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(30,5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(52,7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(30,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2,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 (91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(36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(63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8,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15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1-07-05T06:19:00Z</dcterms:modified>
  <cp:revision>18</cp:revision>
  <dc:subject/>
  <dc:title/>
</cp:coreProperties>
</file>