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август </w:t>
      </w:r>
      <w:r>
        <w:rPr>
          <w:sz w:val="18"/>
          <w:szCs w:val="18"/>
        </w:rPr>
        <w:t xml:space="preserve"> 2021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444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Асланов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емченко 5Б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233733300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31618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Баран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4231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46134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Духно Оксана Валерь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2337158000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3793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усляков Назар Георги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1777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158353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Орфанов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237500443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836278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350.2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2021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Асланова Наталья Пет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емченко 5Б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233733300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31618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Баранов Андрей Алекс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4231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46134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Духно Оксана Валерь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2337158000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37933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Гусляков Назар Георги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1777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158353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Орфанов Валерий Никола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237500443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836278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7-01T08:34:00Z</cp:lastPrinted>
  <dcterms:modified xsi:type="dcterms:W3CDTF">2021-11-26T08:11:00Z</dcterms:modified>
  <cp:revision>44</cp:revision>
  <dc:subject/>
  <dc:title>Номер реестровой записи/дата включения сведений в реестр</dc:title>
</cp:coreProperties>
</file>