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ноябрь </w:t>
      </w:r>
      <w:r>
        <w:rPr>
          <w:sz w:val="18"/>
          <w:szCs w:val="18"/>
        </w:rPr>
        <w:t xml:space="preserve"> 2021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530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21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оляков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емченко 3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42337329000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61432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Воробьев Виктор Пет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073003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102848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Павлиева Нина Пет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9233708900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396299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Чупин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Шептальский, ул.Шоссейная, 23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237500247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76008328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Коробков Геннадий Григор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Шептальский, ул.Шоссейная, 23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9919024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Янокопуло Нина Христ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 ул.Темченко, 3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11300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076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17.8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21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Голяков Николай Витал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емченко 3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42337329000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61432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Воробьев Виктор Пет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073003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102848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Павлиева Нина Пет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9233708900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396299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Чупина Елена Евгень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Шептальский, ул.Шоссейная, 23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237500247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76008328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Коробков Геннадий Григор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Шептальский, ул.Шоссейная, 23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49919024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Янокопуло Нина Христ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 ул.Темченко, 3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11300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076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1-07-01T08:34:00Z</cp:lastPrinted>
  <dcterms:modified xsi:type="dcterms:W3CDTF">2021-11-26T08:25:00Z</dcterms:modified>
  <cp:revision>46</cp:revision>
  <dc:subject/>
  <dc:title>Номер реестровой записи/дата включения сведений в реестр</dc:title>
</cp:coreProperties>
</file>