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ий райо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е сельское поселение                                                  06.02.2018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ЗУЛЬТАТАХ СВОЕЙ  ДЕЯТЕЛЬНОСТИ И ДЕЯТЕЛЬНОСТИ АДМИНИСТРАЦИИ ПРИГОРОДН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Олегович, депутаты Совета поселения, уважаемые участники открытой сессии, земляк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Совет поселения стремятся эффективно, с максимальной отдачей работать  по исполнению полномочий и улучшению жизни жителей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редставить вашему вниманию информацию о том, каким был 2017 год в жизни Пригородного сельского поселения Крым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ПОСЕЛЕНИЯ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Бюджетная политика администрации поселения была направлена на поиск резервов развития, дополнительных доходных источников для пополнения «казны», эффективное расходование бюджетных средств,   усиления контроля за их использованием. </w:t>
      </w:r>
    </w:p>
    <w:p>
      <w:pPr>
        <w:pStyle w:val="Style19"/>
        <w:ind w:left="-142"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 на 2017 год составил 24399,4 тысячи рублей, из них собственных доходов 10434,77 тысяч рублей, фактическое выполнение собственных доходов, 10515,7 тысяч рублей, что составило 100,8% к годовым бюджетным назначениям. Расходы составили 23502,6 тысячи рубл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труктуре доходов основная сумма поступлений 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получена из следующих доходных источников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налог на доходы физических лиц– 28</w:t>
      </w:r>
      <w:r>
        <w:rPr>
          <w:szCs w:val="28"/>
          <w:lang w:val="ru-RU"/>
        </w:rPr>
        <w:t>00</w:t>
      </w:r>
      <w:r>
        <w:rPr>
          <w:szCs w:val="28"/>
        </w:rPr>
        <w:t xml:space="preserve"> тыс. рублей, что составляет  </w:t>
      </w:r>
      <w:r>
        <w:rPr>
          <w:szCs w:val="28"/>
          <w:lang w:val="ru-RU"/>
        </w:rPr>
        <w:t>27</w:t>
      </w:r>
      <w:r>
        <w:rPr>
          <w:szCs w:val="28"/>
        </w:rPr>
        <w:t xml:space="preserve"> %</w:t>
      </w:r>
      <w:r>
        <w:rPr>
          <w:szCs w:val="28"/>
          <w:lang w:val="ru-RU"/>
        </w:rPr>
        <w:t xml:space="preserve"> от собственных доходов,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единый сельскохозяйственный налог  -</w:t>
      </w:r>
      <w:r>
        <w:rPr>
          <w:szCs w:val="28"/>
          <w:lang w:val="ru-RU"/>
        </w:rPr>
        <w:t xml:space="preserve"> 1387 </w:t>
      </w:r>
      <w:r>
        <w:rPr>
          <w:szCs w:val="28"/>
        </w:rPr>
        <w:t xml:space="preserve">тыс. рублей, что составляет  </w:t>
      </w:r>
      <w:r>
        <w:rPr>
          <w:szCs w:val="28"/>
          <w:lang w:val="ru-RU"/>
        </w:rPr>
        <w:t>13,1</w:t>
      </w:r>
      <w:r>
        <w:rPr>
          <w:szCs w:val="28"/>
        </w:rPr>
        <w:t xml:space="preserve"> %,</w:t>
      </w:r>
    </w:p>
    <w:p>
      <w:pPr>
        <w:pStyle w:val="TextBody"/>
        <w:ind w:firstLine="709"/>
        <w:jc w:val="both"/>
        <w:rPr/>
      </w:pPr>
      <w:r>
        <w:rPr>
          <w:szCs w:val="28"/>
        </w:rPr>
        <w:t>-  земельный налог– 2</w:t>
      </w:r>
      <w:r>
        <w:rPr>
          <w:szCs w:val="28"/>
          <w:lang w:val="ru-RU"/>
        </w:rPr>
        <w:t>968,4</w:t>
      </w:r>
      <w:r>
        <w:rPr>
          <w:szCs w:val="28"/>
        </w:rPr>
        <w:t xml:space="preserve"> тыс. рублей, что составляет  2</w:t>
      </w:r>
      <w:r>
        <w:rPr>
          <w:szCs w:val="28"/>
          <w:lang w:val="ru-RU"/>
        </w:rPr>
        <w:t>8</w:t>
      </w:r>
      <w:r>
        <w:rPr>
          <w:szCs w:val="28"/>
        </w:rPr>
        <w:t xml:space="preserve"> %,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налог на имущество физических лиц– 1</w:t>
      </w:r>
      <w:r>
        <w:rPr>
          <w:szCs w:val="28"/>
          <w:lang w:val="ru-RU"/>
        </w:rPr>
        <w:t>570</w:t>
      </w:r>
      <w:r>
        <w:rPr>
          <w:szCs w:val="28"/>
        </w:rPr>
        <w:t>,0 тысяч рублей, что составляет  1</w:t>
      </w:r>
      <w:r>
        <w:rPr>
          <w:szCs w:val="28"/>
          <w:lang w:val="ru-RU"/>
        </w:rPr>
        <w:t>5</w:t>
      </w:r>
      <w:r>
        <w:rPr>
          <w:szCs w:val="28"/>
        </w:rPr>
        <w:t xml:space="preserve">% 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доходы от уплаты акцизов–1</w:t>
      </w:r>
      <w:r>
        <w:rPr>
          <w:szCs w:val="28"/>
          <w:lang w:val="ru-RU"/>
        </w:rPr>
        <w:t>707,7</w:t>
      </w:r>
      <w:r>
        <w:rPr>
          <w:szCs w:val="28"/>
        </w:rPr>
        <w:t xml:space="preserve"> тыс. рублей, что составляет  </w:t>
      </w:r>
      <w:r>
        <w:rPr>
          <w:szCs w:val="28"/>
          <w:lang w:val="ru-RU"/>
        </w:rPr>
        <w:t>16</w:t>
      </w:r>
      <w:r>
        <w:rPr>
          <w:szCs w:val="28"/>
        </w:rPr>
        <w:t xml:space="preserve"> %,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доходы от сдачи в аренду муниципального имущества – </w:t>
      </w:r>
      <w:r>
        <w:rPr>
          <w:szCs w:val="28"/>
          <w:lang w:val="ru-RU"/>
        </w:rPr>
        <w:t>82</w:t>
      </w:r>
      <w:r>
        <w:rPr>
          <w:szCs w:val="28"/>
        </w:rPr>
        <w:t xml:space="preserve">,0 тыс. рублей, что составляет </w:t>
      </w:r>
      <w:r>
        <w:rPr>
          <w:szCs w:val="28"/>
          <w:lang w:val="ru-RU"/>
        </w:rPr>
        <w:t>около 1</w:t>
      </w:r>
      <w:r>
        <w:rPr>
          <w:szCs w:val="28"/>
        </w:rPr>
        <w:t xml:space="preserve">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 совместно с налоговыми органами и администрацией муниципального образования Крымский район проводятся межведомственные комиссии по вопросам урегулиров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комиссий погашено более 400 тыс.руб. по имущественным налогам.  При проведении работы по сведениям, полученным из ИФНС по г.Крымску выявлены следующие фа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авильно исчисленные налоги,т.е. начисление льготной категории населения (пенсионеры, инвалиды 1 и 2 груп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работы с задолженностью заключается в том, что  более 50%   граждан, имеющих задолженности,  проживают за пределами наше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емаловажных мероприятий по обеспечению поступлений по налогу на имущество физических лиц является сдача в эксплуатацию вновь построенного жилищного фонда, так в 2017 году в поселении введено в эксплуатацию -  3357,3 кв. 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большую работу администрации поселения собственных средств бюджета на решение всех вопросов перспективного развития поселения недостаточно. Некоторые важные проекты в отчетном году нам удалось реализовать благодаря поддержке краевых и районных  власт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получено дотаций на выравнивание бюджетной обеспеченности - </w:t>
      </w:r>
      <w:r>
        <w:rPr>
          <w:szCs w:val="28"/>
          <w:lang w:val="ru-RU"/>
        </w:rPr>
        <w:t>6391</w:t>
      </w:r>
      <w:r>
        <w:rPr>
          <w:szCs w:val="28"/>
        </w:rPr>
        <w:t xml:space="preserve"> тысяч рубл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очие субсидии – </w:t>
      </w:r>
      <w:r>
        <w:rPr>
          <w:szCs w:val="28"/>
          <w:lang w:val="ru-RU"/>
        </w:rPr>
        <w:t>2367</w:t>
      </w:r>
      <w:r>
        <w:rPr>
          <w:szCs w:val="28"/>
        </w:rPr>
        <w:t xml:space="preserve">,1 тысяч рублей (на доплату губернаторских выплат по культуре и поэтапное повышение заработной платы)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Субсидии по дорожному хозяйству  - </w:t>
      </w:r>
      <w:r>
        <w:rPr>
          <w:szCs w:val="28"/>
          <w:lang w:val="ru-RU"/>
        </w:rPr>
        <w:t>2821,8</w:t>
      </w:r>
      <w:r>
        <w:rPr>
          <w:szCs w:val="28"/>
        </w:rPr>
        <w:t xml:space="preserve"> тысяч рублей.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Субсидии для работы военно- учетных столов (федеральный бюджет) –1</w:t>
      </w:r>
      <w:r>
        <w:rPr>
          <w:szCs w:val="28"/>
          <w:lang w:val="ru-RU"/>
        </w:rPr>
        <w:t>86</w:t>
      </w:r>
      <w:r>
        <w:rPr>
          <w:szCs w:val="28"/>
        </w:rPr>
        <w:t xml:space="preserve"> тысяч рублей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zCs w:val="28"/>
          <w:lang w:val="ru-RU"/>
        </w:rPr>
        <w:t>Так же выделены средства ЗСК в сумме 250 тыс.рублей для укрепления метериально-технической базы учреждени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АЯ СИ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ов обеспечения социальной стабильности в поселении во многом зависит от экономической ситуации, устойчивой работы предприятий и организаций, расположенных в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игородного сельского поселения входят 7 населенных пунктов: х. Новоукраинский, х. Армянский, х. Шептальский, х. Нижняя Ставрополька, х. Верхняя Ставрополька, х. Семенцовка, х. Шибик в которых проживают 6270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е поселение многонационально (русские, греки, украинцы, белорусы, изиды, турки, казахи, татары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ую часть населения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е –61 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ки – 2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показателей социально-экономического состояния являются демографические показатели. Так, на территории поселения проживает  26% - населения старше 60 лет и 42%  - в возрасте от 35 до 60 лет, 378  инвалидов все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ую дату на территории поселения проживает 2 участника ВОВ и 1 вдова участника ВОВ, 51 - несовершеннолетних узников в период ВОВ, 10 тружеников тыла и 37 участников различных боевых действий и ликвидации последствий ЧС (афганцы, чеченцы, чернобыльцы), которым оказывается социально-бытовая и социально-психологическ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в 2017 году смертность превысила рождаемость населения. </w:t>
      </w:r>
    </w:p>
    <w:p>
      <w:pPr>
        <w:pStyle w:val="Normal"/>
        <w:spacing w:lineRule="auto" w:line="240" w:before="0" w:after="0"/>
        <w:jc w:val="center"/>
        <w:rPr/>
      </w:pPr>
      <w:r>
        <w:rPr/>
        <w:t>Демографическая ситуация:</w:t>
      </w:r>
    </w:p>
    <w:tbl>
      <w:tblPr>
        <w:tblW w:w="7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890"/>
        <w:gridCol w:w="1747"/>
      </w:tblGrid>
      <w:tr>
        <w:trPr>
          <w:trHeight w:val="34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34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ось (чел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ло (чел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ого населения -3657 человек, что составляет – 58,3% от общей численности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работающих – 1547, которые заняты в основном за пределами поселения. В непроизводственной сфере на территории поселения работает 217 человек – это здравоохранение, образование, социальное обеспечение и другие службы, что составляет 5,9 % от числа трудоспособного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Крымском Центре занятости населения по поиску работы обратилось 146 человек, 124 из которых нашли работу, признаны безработными 8 жи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из числа жителей поселения  приняли участие  во временной занят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- несовершеннолетний подросток в возрасте от 14 до 18 лет работал с поддержкой центра занятости в летний пери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езработицы в поселении за отчетный период составил 0,2 % при районном  уровне  - 0,4 %  и краевом – 0,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занятости населения в поселении проведена «Ярмарка вакансий», в которой приняли участие 19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новными сельскохозяйственными предприятиями являются группа компаний «Гавриш», деятельность которых ориентировано на выращивание семян овощных культур, саженцев плодовых деревьев, декоративных растений, цветов и зерновых. В 2010 году предприятием организован новый современный тепличный комплекс, который успешно работает и постоянно расширяется. ООО «Эспланада-Кубанская» занимается выращиванием зерновых 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маловажную роль занимают личные подсобные хозяйства, на долю которых приходится до 35% от общего объема произведенной продукции на территории поселения. Всего в личных подсобных хозяйствах занято порядка 2,5 тыс. человек. На территории поселения расположено 1680 ЛПХ. В ЛПХ активно строятся теплицы, в которых выращиваются в основном овощные культуры, наиболее крупные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Х Колисниченко П.С. – площадь 1186 м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Х Самохвалова В.М. -  площадь 1363 м2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я реализовывается в городах Крымск, Анапа, Геленджик, Новороссийск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17 год было получено владельцами теплиц субсидий из краевого бюджета на сумму 154 500 тыс. рублей. Общая площадь теплиц на 01.01.2018 года составила 11103 кв. метров.  В 2017 году произошло увеличение выращивания овощей в закрытом гру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ельскохозяйственных предприятий работают 38 мелких землепользователей, которые обрабатывают 321 га земли, выращивают овощи и зерновые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оселение, как и большая часть Крымского района расположено на горных отводах месторождений нефти и газа. На территории поселения расположено три отвода для разработки месторождений по добыче неф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ино-Украинское месторо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инское месторо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птальское местор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меется ряд промысловых и подводящих нефтепроводов, обеспечивающих внутренние перекачки и транспортировку нефти с нефтепромыслов на головные сооружения, из-за которых мы не можем предоставить земельные участки  под инвестиционную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сожалению, к предприятию ООО «РН-Краснодарнефтегаз» в настоящее время много вопросов, касающихся своевременного и качественного выполнения мероприятий по улучшению земель и их охране от захламления и загрязнения. Обслуживание одних только скважин влечет за собой большую транспортную нагрузку на наши земли, не принимая во внимание остальных объекты предприятия. Большую проблему представляют проезд тяжелой техники по некоторым улицам и дорогам, что влечет за собой их разруш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табильность  во многом зависит  от положения дел в сфере жилищно-коммуналь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по-прежнему  остаются вопросы ремонта дорог, водоснабжения, водоотведения, санитарного состояния, энергоснабжения,  газификации, благоустройства 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на жилищно-коммунальное хозяйство и благоустройство  в 2017 году составили 2 340,0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 населенные пункты поселения связаны между собой асфальтированными и гравийными дорогами с твердым покрыт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и поселения проходит дорога федерального значения «Краснодар – Новороссийск» протяженностью 6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дороги краевого 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рымск – х. Армянский - асфальтированная – 5,835 к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 Новоукраинский – х. В. Ставрополька в щебеночном исполнении – 3,316 к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внутрипоселковых дорог – 37,457км., из них в щебеночном исполнении -32,5 км, асфальрованных -4,337км., грунтовых – 1,070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рамках реализации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произведено асфальтирование дорог: ул.Ленина в х.Новоукраинском, протяженностью 474м., в х.Армянском по улице Восточной, протяженностью 378м. и переулок Восточный, протяженностью 159м. Общая стоимость работ составила – 2970,4 тыс.руб. – 2821,8 тыс.руб.предоставлены субсидии из краевого бюджета, 148,6 тыс.руб. средства из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 отремонтирована дорога от федеральной трассы до х.Верхняя Ставрополька, общей протяженностью 3,4 км. Сметная стоимость ремонта составила -  5800,0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7 году из средств местного бюджета на ремонт, отсыпку и грейдирование внутрипоселковых дорог потрачено  2086,3 тыс.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отсыпка дороги  к х.Семенцовка, общей протяженностью 2км., завезено 3788,5 тон шлакового щебня, который выделен безвозмездно Абинским «Электрометаллургическим заводом». На перевозку и укладку  щебня потрачено из средств бюджета поселения 492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 частичный ремонт, отсыпка гравием и грейдирование полотна дорог улиц в х.Новоукраинский, х.Армянский и в х.Шептальский,  общей протяженностью – 12,44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7 год обустроено и очищено 7310 метров кюветов вдоль дороги к х.Верхняя Ставрополька, к х.Семенцовка, по ул. Степная в х.Новоукраинс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вдоль федеральной трассы обустроено 10 типовых остановок, три остановки установки установлены на дороге г.Крымск-х.Армя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доснаб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щей организацией для централизованной системы холодного водоснабжения является ООО «Водоканал Крым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водопроводных сетей в Пригородном поселении составляет 16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населенных пункта: х.Новоукраинский и х.Армянский имеют централизованное водоснабжение частично.  Подача воды осуществляется  насосами из 5 артскваж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2017 году на мероприятия в области водоснабжения из бюджета поселения потрачено 399,7 тыс.руб.:  в связи с выходом из строя произведена замена 6 насосов подачи воды, произведен ремонт водопроводной сети протяженностью 800м., а также изготовлена документация санитарной зоны артсква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доотведение в поселении осуществляет ООО «Водоканал Крымс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водоотведения входит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онно - насосная станция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 км  канализационных сетей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7 км  напорной кан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ми водоотведения пользуется 431 аб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ООО «Водоканал Крымск» в 2017 году проводился текущий ремонт оборудования КНС, замена нас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з ТБО с территории поселения осуществляет ООО «Кубань- ТБ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 на вывоз ТБО заключены договоры с 838 домовладениями, в т.ч. х.Новоукраинский – 608 дворов, х.Армянский – 188, х.Верхняя Ставрополька – 14, х.Нижняя Ставрополька – 18 и х.Шептальский – 10 дворов, что составляет 49,8 %. Граждане, не заключившие договоры на вывоз ТБО, являются потенциальными нарушителями санитарного состояния на территории поселения. К таким нарушителям применяютс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ные санкции на основании: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Краснодарского края от 23 июля 2003 г.  N 608-КЗ «Об административных правонарушениях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"Кодекса Российской Федерации об административных правонарушениях" от 30.12.2001 N 195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роблемой нашего поселения является систематически возникающие стихийные свалки. Администрация поселения старается при обнаружении быстро их ликвидировать, но они как грибы возникают вновь и вновь. Специалисты поселения неоднократно обнаруживают в мусоре на несанкционированных свалках вещественные доказательства для привлечения к ответственности граждан. Приобретены 4 видеокамеры-ловушки, которые будут установлены в местах стихийных с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нергоснабжение осуществляется Крымскими районными распределительными сетям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линий электропередач по поселению составляет 150,19 к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жнему продолжается работа по улучшению качества электр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, на содержание и ремонт уличного освещения израсходовано 297,2 тыс.руб..; проводилась замена ламп в светильниках в количестве 72 штук, произведен ремонт 24 светильников, установка новых светильников. Согласие на подключение к приборам учета в личных домовладениях дали 7 ж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ая протяженность освещенных улиц поселения составляет 23,297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еленных пунктах всего установлено светильников с лампами – 374 шт., из них 228 светодиодных ламп, остальные  энергосберегающие. В дальнейшем для сокращения энергозатрат планируется заменить энергосберегающие лампы на более экономные – светодиод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грамме «Выпадающие доходы» в 2017 году начаты работы по улучшению электроснабжения ул.Горная, ул.Стаценко, ул.Мира, ул.Есенина, ул.Тельмана и ул.Степная, где установлены дополнительные трансформаторные подстанции. В настоящее время ведутся работы по строительству линии электропередач, которые будут завершены до мая 2018 го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ятся документы улучшению электроснабжения пер.Табачного и  ул.Пол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газификации домовладений хуторов  составляет – 91 %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газифицированными остаются х. Семенцовка (8 домовладений), хутор Верхняя Ставрополька (54 домовладения), хутор Нижняя Ставрополька (42 домовладения),  ул. Краснозеленая х. Новоукраинского (22 домовладения), новая застройка – ул. Садовая, ул. Ольховая х. Новоукраинского  (26 строительных участков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тчетном 2017 году не было финансовой возможности изготовления проектно-сметной документации на не газифицированные улицы и ху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 и  санитарно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на мероприятия по благоустройству и поддержания должного санитарного состояния хуторов из бюджета поселения освоено –1722,2 тыс.руб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7года на территории Пригородного сельского поселения имеется 13 детских площадок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уторе Новоукраинском: 3 детских игровых площадки, 1 детская спортивная площадка и 1 совмещенная (спортивная + игров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уторе Армянском: 3 детских игровых площадки, 1 детская спортивная площадка и 1 совмещенная (спортивная + игров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уторе Шептальском: 1 детская игровая площа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уторе Верхняя и Нижняя Ставрополька по 1 совмещенной детской площа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ских игровых и спортивных площадок приобретено  спортивного и игрового инвентаря и элементов на общую сумму 15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держание и косметический ремонт детских площадок потрачено 21,6 тыс.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 работы по изготовлению элементов игровых детских площадок и  элементов благоустройства сделано жителями хуторов Верхняя и Нижняя Ставрополька, хутора Новоукраинского улицы Краснозеле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(покос сорной растительности, распиловка аварийных деревьев и кронирование, посадка деревьев  и т.д.) – 574,3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(общественных кладбищ) – 308,5 тыс. руб., подготовлены площадки под контейнера для сбора и вывоза мусора установка, которых планируется в апреле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борку налетного мусора и ликвидацию несанкционированных свалок – 127,9 тысяч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территории поселения находится 9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объекта – братская могила в х. Новоукраинском, братская могила в  х. Армянском и наблюдательный пункт генерал- лейтенанта Гречко А.А., командующего 56- Армии входит в реестр муниципальной собственности поселения. За всеми объектами культурного наследия ведется уход учащимися МБОУ СОШ № 44 х. Новоукраинского, МБОУ СОШ № 36 х. Армянского и администрацией поселения. Ремонт памятников согласовывается с краевым Управлением охраны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роизведен ремонт памятников культурного наследия  на сумму 184 тысячи рублей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 И СВЯЗ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еревозка пассажиров по маршрутам Крымск - Новоукраинский, Крымск- Табак- совхоз осуществляется на регулярной основе в соответствии с утвержденным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еревозка жителей из хуторов Верхняя и Нижняя Ставрополька осуществлялась 3 раза в день, но этого недостаточно для удовлетворения потребности населения. До настоящего времени продолжается процедура торгов по  изменению графика перевозок по маршруту Крымск-Новоукраинский на новый маршрут Крымск-Новоукраинский-Верхняя Ставрополь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 на решение этого социально- важного вопроса в 2018 г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 на территории поселения действует сетевая телефонная связь и сотовая связь МТС, Мегафон, Билай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роблема с обеспечением сотовой связи в хуторах Нижняя и Верхняя Ставрополька. В настоящее время при содействии депутата ЗСК Горбань Алексей Евгеньевич вопрос реш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 социальной политике для администрации поселения остаются культура, образование, здравоохранение и социальная защ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функционируют 14 объектов социальной сф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учреждение «Социально- культурный центр х. Новоукраинского Пригородного сельского поселения» (дом культуры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х. Армянского МБУ СКЦ х. Новоукраинского (сельский клуб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енческая  библиотека х. Новоукраинск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х. Армянского поселенческой библиоте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Ш №44 х. Новоукраинског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 № 36 х. Армянск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№ 39 х. Новоукраин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ДОУ № 40 х. Армянског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украинская врачебная амбулатория со стоматологическим кабинет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П х. Армянск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П х. Шепталь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ение «Почта России» в х. Новоукраинском и в х. Армянск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мский комплексный центр социаль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17г. име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 общеобразовательные школы: в х. Новоукраинский и в х. Армянский проектной вместимостью 314 и 120 мест соответстве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стоящее время  в СОШ №  44 х. Новоукраинского и СОШ № 36 хутора Армянского обучается всего 667 учеников (503 и 164 соответственно).</w:t>
      </w:r>
      <w:r>
        <w:rPr>
          <w:rFonts w:cs="Times New Roman" w:ascii="Times New Roman" w:hAnsi="Times New Roman"/>
          <w:sz w:val="28"/>
          <w:szCs w:val="28"/>
        </w:rPr>
        <w:t>100% обеспеченность кадрами учителей в шко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ы оснащены пищеблоками, во всех зданиях школ имеются теплые туалеты, имеют центральное и  газовое отопление. В СОШ № 44 имеется типовая  спортивная площадка. Уроки физкультуры проходят в спортивном комплексе «Лидер». СОШ № 44 (здание старших классов) находится в приспособленном помещении общежития табак- совхоза Крымский. В 2015 году министерством образования Краснодарского края было принято решение о строительстве новой  типовой школы в х. Новоукраинском на 400 мест. В настоящее время документация для начала строительства новой типовой  школы  на 400 мест по адресу улица Гагарина 11 проходит эксперти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тских дошкольных учреждения: в х. Новоукраинском и в х. Армянском проектной вместимостью 105 и 60 мест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№ 39 х. Новоукраинского и  МБДОУ № 40 х. Армянского посещают – 156 воспитанников (116  и 73 соответствен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е № 39 имеется очередь из 96 детей, очередь в возрасте от 3 до 7-х лет - 4ребенка, от 0 до 3 -х лет – 92 человек и в детском саде № 40 -  40 ребенка, от 3-7 – 6 человек, очередь от 0 до 3 -х лет – 34 человек.</w:t>
      </w:r>
    </w:p>
    <w:p>
      <w:pPr>
        <w:pStyle w:val="Style20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за счет средств депутата Государственной Думы Демченко И.И. введена в строй двухэтажная пристройка к зданию детского сада в х. Новоукраинском на 60 мест. За счет  средств ЗСК, при содействие депутата ЗСК Кравченко Н.П. капитально отремонтированы здания действующих групп, благоустроена территория детского сада, приобретено оборудование игровых площадок, мебель, оборудование пищеблока.</w:t>
      </w:r>
    </w:p>
    <w:p>
      <w:pPr>
        <w:pStyle w:val="Style20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ш благоустроенный детский сад от жителей поселения хочется выразить благодарность депутату ГД Демченко И.И.,  депутату ЗСК Кравченко Н.П., главе Крымского района Лесь С.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ь лечебно-профилактических учреждений на территории поселения представлена офисом врача общей практики, ФАПом в х. Армянском, ФАПом в х. Шептальс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здравоохранения работают в нормальном режиме. Работают в медицинских учреждениях 10 врачей и 16 работников среднего и младшего медицинского персонала.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каний на работу учреждений здравоохранения н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здравоохранения находятся в удовлетворительном состоянии, оснащены необходимым медицинским оборудованием, работает дневной стационар на 2 койкомес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тяжении многих лет в поселении большое внимание уделяется социальному обслуживанию насе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ения работает Крымский комплексный центр социального обслуживания населения  в состав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а отделения социального обслуживания № 4 район и ОСО № 19 район,  где работает 25 сотрудников. Обслуживается 195  одиноко – проживающих жителей посе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рочного социального обслуживания  ОСО № 3, где работает 4 сотрудника, которые оказывают содействие в ремонте жилья, обработке земельных участков, уборке жилья, парикмахерские услуги жителям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аботает специалист по социальной работе отделения профилактики семейного неблагополучия. На учете по поселению состоит две семьи находящихся в социально-опасном положении и две семьи в труд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но-досугового типа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униципальным бюджетным учреждением «Социально- культурный центр  х. Новоукраинск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униципальным бюджетным учреждением «Поселенческая библиотека хутора Новоукраинског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филиалами в хуторе Армян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Социально- культурный центр  х. Новоукраинский  и филиал  - сельский клуб х. Армянский имеют два здания вместимостью 450 и 200 мест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есь трудятся 20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учреждения находится в хорошем состоянии: имеются специальные помещения для работы кружков, танцевальный зал, актовый зал и внутренние туалеты. СКЦ  технически оснащён музыкальным и звуковым оборудова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У «СКЦ х. Новоукраинского» и сельском клубе х. Армянского действуют 38 клубных формировани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8 кружков, из них звание образцовый имеют 2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0 любительски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лубные учреждения нашего поселения – это учреждения с большим диапазоном форм работы, направленных на развитие духовности и общей культуры населения, развитие творческого потенциала населения,  привлечение населения к активному участию во всех формах организации культурной жизни поселения, развитие самодеятельного художественного творчества,  активизацию мероприятий по семейному воспитанию,  организацию досуга ветеранов войны, участников трудового фронта и пожилых людей, воспитание творческой активности молодежи, профилактика наркомании и правонарушений,  пропаганда здорового образа жизни, патриотическое воспитани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чреждений культуры - улучшение социального состояния общества путем представления гражданам качественных культурных услуг, формирование единого культурного пространства. Мы стремимся быть постоянно действующим центром культуры поселения, используя и воплощая новые технологии, инновационные подходы, сохраняя нашу культуру детям и внук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7 год – год экологии, р</w:t>
      </w:r>
      <w:r>
        <w:rPr>
          <w:rFonts w:cs="Times New Roman" w:ascii="Times New Roman" w:hAnsi="Times New Roman"/>
          <w:sz w:val="28"/>
          <w:szCs w:val="28"/>
        </w:rPr>
        <w:t>аботники культуры провели для жителей и гостей хутора цик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й</w:t>
      </w:r>
      <w:r>
        <w:rPr>
          <w:rFonts w:cs="Times New Roman" w:ascii="Times New Roman" w:hAnsi="Times New Roman"/>
          <w:sz w:val="28"/>
          <w:szCs w:val="28"/>
        </w:rPr>
        <w:t>, посвященных году экологии, которые пользовались большим успех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7 год – был  интересным, ярким, творческим и разнообраз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Лето 2017» на протяжении всего лета работали  детские летние оздоровительные площадки, где было проведено множество интересных и увлекательных мероприятий. Большое внимание уделяется профилактической работе с несовершеннолетними,  состоящими на различных видах учета. С ними ведется работа по профилактике правонарушений, вовлечению в кру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направленны на профилактику наркомании, алкоголизма, табакокурения:  лекции, круглые столы, беседы, спортивные марафоны, показы видеороликов и фильмов, тематические мероприятия. Постоянно обновляется информационный стенд "Мы выбираем жизнь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 период было проведено 36 мероприятий, в которых приняло участие более 800 человек антинаркотической направл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олодежи и школьников работают любительские объединения: клуб "Здоровье", хореографический коллектив «Акварель»,  образцовый ансамбль греческого танца «Афродита», клуб интересных встреч «Ровесник», военно-патриотический клуб «Патриот», танцевальный «Вдохновение»,  и др., пропагандирующие здоровый образ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предыдущий год клубным учреждением было проведено 398 мероприятий различных по форме и направленности, которые посетило 270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1"/>
        <w:gridCol w:w="1276"/>
        <w:gridCol w:w="1564"/>
        <w:gridCol w:w="1725"/>
        <w:gridCol w:w="128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детей до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5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молодежи от 15 до 2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9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ожилых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диск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«Поселенческая библиотека хутора Новоукраинского» и филиал в хуторе Армянском</w:t>
      </w:r>
      <w:r>
        <w:rPr>
          <w:rFonts w:cs="Times New Roman" w:ascii="Times New Roman" w:hAnsi="Times New Roman"/>
          <w:sz w:val="28"/>
          <w:szCs w:val="28"/>
        </w:rPr>
        <w:t xml:space="preserve">, уделяет большое внимание в работе с жителями поселения, детьми и молодёжью.  Книжный фонд библиотек составляет 41397 экземпляров. За отчетный период 2017 года библиотеками выдано 29205 экземпляров книг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610 библиографических справок и консультаций, проведено 109 мероприятий, количество посещений библиотек составляет 18600 челов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реждений культуры в 2017 году составило– 8127,4 тысяч рублей  (из них - средства краевого бюджета  2367,9 тысяч рублей, средства депутатов ЗСК – 250,9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 СКЦ х.Новоукраинского произведен текущий ремонт кабинетов, пошив одежды сцены, сценических костюмов для творческих коллективов клубного учреждения. Заменены радиаторы отопления, двери в кабинетах, установлены кондиционеры в количестве 3 штук, что создало благоприятные условия для работы и проведения досуг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 сельского клуба х.Армянского оборудован теплый туа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о и установлено видеонаблюдение в СКЦ х.Новоукраинского и в сельском клубе х.Армянского, 8 и 12 видеокамер соответственно. На эти цели израсходовано  211тыс. 700 рублей (97 тыс. 831рублей и 113 тыс.900 рублей соответствен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менее важная работа ведется по вовлечению жителей поселения занятиями физической культуры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этого направления в нашем поселении занимается спортивный инструктор, работа которого строится согласно плана проведения районных и краевых мероприятий и  финансируется за счет средств бюджета поселения. В отчетном 2017 году  из средств бюджета поселения запланировано и освоено 294,5 тысяч рублей. На территории поселения действуют  клуб любителей футбола «Понтос», секции по футболу, волейболу, гандболу,  баскетболу,  вольной борьбе, греко-римской борьбе, бокс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имеется современный спортивный комплекс «Лидер», 2 футбольных поля, типовая спортивная площадка, обустроено 11 дворовых детских площадок во всех хуторах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проведено 185 спортивных мероприятия с привлечением детей, молодежи и жителей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 нашего поселения активно участвуют в районных соревнованиях, спартакиадах, турнирах. Воспитанники спортивных секций в течении года становились призерами районных спартакиад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енстве Крымского района по футболу по итогам года  команда «Понтос» заняла 1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рвенстве по волейболу в Крымском районе мужская команда поселения заняла второе мест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возрастные группы участвовали в кубке губернатора Краснодарского края по футболу, на финальных стадиях Крымского района заняли призовые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льной борьбе все команды занимают  призовые ме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поселения участвовали во всех этапах спартакиады трудящихся «К победе все вместе» среди сельских поселений, по итогам которого заняли второ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в х.Новоукраинский проводятся традиционные турниры по мини-футболу  в спорткомплексе «Лиде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и года огромное внимание уделялось Всероссийскому физкультурно-спортивному комплексу «Готов к труду и обороне», жители поселения активно регистрируются на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, и участвуют в мероприятиях по сдаче норм ГТО. В настоящее время зарегистрировано 587 человек, что составляет 9% от общего числа насел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паганде здорового образа жизни и развития спорта  будет продолж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олодежной политики на территории поселения осуществляется посредством организации и проведения ряда мероприят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на территории Пригородного сельского поселения действовала муниципальная программа «Молодежь Пригородного сельского поселения Крымского района» на 2015-2017 год.  По программе на 2017 год запланировано и реализовано 208 тыс. рублей, из которых 120 т.р.  на оплату труда 12 несовершеннолетним подросткам трудоустроенным в летний период; на приобретение инвентаря 50 т.р.; на организацию туристических мероприятий 38 т.р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лета работали 2 молодежных площадки, которые активно посещали дети и молодежь, с которыми проводились конкурсы, различные мероприятия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поселении проживает 863 человека  в возрасте от 14 до 30 лет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олодежь Пригородного сельского поселения активный  участник  районных и краевых мероприятий, наши ребята принимали участие в спортивно-оздоровительном палаточном лагере «МАЯК», в открытии межрайонной тематической смене «Я – патриот Кубани!», и молодежном форуме «Время молод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 территории Пригородного сельского поселения проводятся всевозможные акции - «Акция георгиевская лента»,  «Старость в радость», «Дорогами славы!». Работают 2 клуба по месту жительства «Патриот» в х. Армянском и «Ровесник» в х. Новоукраинско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 месячника оборонно-массовой и военно-патриотической работы «Святое дело - Родине служить!» в отрасли культура, образование, молодежная политика Пригородного сельского поселения заняли 1 мест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 работе  по реализации государственной молодежной политики в Крымском районе за 2017 год, освещается в средствах массовой информации, в социальных сетях «В контакте», официальной группе Пригородного сельского поселе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ИГ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ианство — самая круп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ировая религия</w:t>
        </w:r>
      </w:hyperlink>
      <w:r>
        <w:rPr>
          <w:rFonts w:cs="Times New Roman" w:ascii="Times New Roman" w:hAnsi="Times New Roman"/>
          <w:sz w:val="28"/>
          <w:szCs w:val="28"/>
        </w:rPr>
        <w:t>, как по численности приверженцев, так и по географической распространён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еление Пригородного поселения в основной своей массе православные христиан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уторе Новоукраинском действует Свято – Георгиевский храм, настоятелем которого является протоирей отец Сергий Потап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храме имеется воскресная группа в которой занимается 15 воспитанников. Кроме т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ец Сергий Потапов посещает уроки кубановедения в школах, мероприятия духовно-нравственной направленности в учреждениях культуры, регулярно принимает участие в заседаниях территориальной комиссии по профилактике правонарушений. Совместно с членами комиссии посещает семьи, состоящие на различных видах учёта на дому, где проводит профилактические бес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х. Новоукраинском идет строительство Свято-Сергиевского храма, строительство которого планируется завершить к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 здании сельского клуба х. Армянского открыта молитвенная комната, в которой каждую субботу проходит богослуж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ая значимость воспитания духовных ценностей обусловлена велением времени, поскольку именно от духовности общества зависит его будуще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Е ОБЩЕСТВЕННОЕ САМОУПРА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ами местной власти во всех вопросах, благоустройства, санитарного состояния являются председатели территориальных органов общественного самоупра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в 2017 году осуществляют свою деятельность 8ТО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цели в бюджете поселения на 2017 год запланировано 169 тысяч рублей. Финансовые средства освоены в полном объе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хина Ольга Петровна, председатель ТОС № 1, победила в  конкурсе на звание «Лучший орган территориального общественного самоуправления Пригородного сельского поселения Крымского района в 2017 году», информация о жизни малых хуторов Верхняя и Нижняя Ставропольки представлены для участия в конкурсе «Лучший орган территориального общественного самоуправления поселения Крымского района в 2017 году». Хочется поблагодарить квартальных поселения за активное участие в оказании помощи при решении вопросов местного зна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ПИСЕМ И ОБРАЩЕНИЙ ГРАЖДА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 работе администрации является работа с письменными заявлениями и обращениями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т жителей поселения поступило 104 письменных обращений, что на 51 обращение меньше 2016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обращений рассмотрено комиссионно, с выездом на место проживание заявител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поселения принято 92 гражданина, вопросы которых оперативно решались специалистами администрации 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о 1440  справки, в том числе 45 справок о наличии ЛПХ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у деятельности администрации внедрен выезд по месту жительства заявителей,  с оперативным решением возникающих вопрос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ОРЯДОК  И ЗАЩИТА ПРАВ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раснодарского края от 28 июня 2007 года  №1267-КЗ «Об участии граждан в охране общественного порядка в Краснодарском крае»  и  Закона  Краснодарского  края  от  21 июля 2008 года №1539-КЗ «О мерах по профилактике безнадзорности и правонарушений несовершеннолетних в Краснодарском крае», согласно графика составляются списки участников рейдовых мероприятий, которые выходят на маршруты патр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йдовых мероприятиях совместно с сотрудниками полиции принимают участие члены общественного объединения правоохранительной направленности Пригородного сельского поселения. Членами объединения являются  17 человек актива поселения. В ходе  рейдовых мероприятий посещаются семьи и несовершеннолетние состоящие на различных видах учета в органах системы профилактики, за 2017 год  выявлено 5  несовершеннолетний нарушивший «детский закон», родители несовершеннолетних привлечены к административной ответственности, согласно действующего законодательства. Все они приглашались на заседание территориальной комиссии  по профилактике правонарушений, где с ними проводились  профилактические беседы, о недопустимости  нарушения «детского» закона. На заседаниях комиссии также ведется профилактическая работа с лицами, состоящими на различных  видах  профилактического учета, прежде всего ранее судимыми, лицами, страдающими алкогольной и наркотической зависимостью, несовершеннолетними. </w:t>
      </w:r>
    </w:p>
    <w:p>
      <w:pPr>
        <w:pStyle w:val="Style21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Пригородном сельском поселении проведено 12  заседания ТК по профилактике правонарушений, на которых было рассмотрено 42 человека, по каждому рассматриваемому гражданину выносится решение, назначается ответственный и определяется срок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елении регулярно проводятся профилактические меры  по улучшению оперативн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активно взаимодействует с правоохранительными органами и Пригородным хуторским казачьим 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городном сельском поселении с 2014 года определен штаб Пригородного хуторского казачьего общества,  для его работы предоставлено помещение в здании сельского клуба х. Армянского. В настоящее время в Пригородном хуторском казачьем обществе состоит 57 реестровых каз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имеется опорный пункт  участкового  уполномоченного  полиции, расположенный в здании администрации. Административный участок по поселению обслуживает участковый  уполномоченный полиции капитан полиции Магомедов Низамутдин Абдулахад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се понимаем, что есть вопросы, которые можно решить сегодня и сейчас, а есть вопросы, которые требуют долговременной перспективы.  Готовы прислушиваться к советам, просьбам, пожеланиям жителей, но также рассчитываем на вашу поддержку, на ваше деятельное участие в обновлении всех сторон жизни нашего поселения, на вашу гражданскую инициативу и заинтересованнос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м 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оселению уже сегодня и завтра.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ца администрации поселения хочу поблагодарить руководителей всех уровней власти, депутатский корпус поселения, руководителей всех предприятий и учреждений, расположенных на нашей территории за тесное сотрудничество, тех кто помогал нам в работе как единый живой орг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юсь, что наши совместные усилия приведут к исполнению всех намеченных мероприятий и пла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В.В. Лазарев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0;&#1088;&#1086;&#1074;&#1072;&#1103;_&#1088;&#1077;&#1083;&#1080;&#107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0:00Z</dcterms:created>
  <dc:creator>User</dc:creator>
  <dc:description/>
  <cp:keywords/>
  <dc:language>en-US</dc:language>
  <cp:lastModifiedBy>Admin</cp:lastModifiedBy>
  <cp:lastPrinted>2018-02-06T09:46:00Z</cp:lastPrinted>
  <dcterms:modified xsi:type="dcterms:W3CDTF">2018-02-06T06:47:00Z</dcterms:modified>
  <cp:revision>20</cp:revision>
  <dc:subject/>
  <dc:title/>
</cp:coreProperties>
</file>