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(37,3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(56,7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(37,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4,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 (9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(30,2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(69,8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5,9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11%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1-10-13T13:34:00Z</dcterms:modified>
  <cp:revision>19</cp:revision>
  <dc:subject/>
  <dc:title/>
</cp:coreProperties>
</file>