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ежегодном отчете главы Пригородного сельского поселения Крымского района о результатах своей деятельности и деятельности администрации поселения за 2022 год и планах на предстоящий период 2023 года»</w:t>
      </w:r>
    </w:p>
    <w:p>
      <w:pPr>
        <w:pStyle w:val="Normal"/>
        <w:tabs>
          <w:tab w:val="clear" w:pos="708"/>
          <w:tab w:val="left" w:pos="851"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Уважаемый Александр Виталиевич, Андрей Владимирович, депутаты Совета Пригородного сельского поселения, уважаемые участники открытой сессии!</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ставом Пригородного сельского поселения на обсуждение и оценку предоставляется отчет главы </w:t>
      </w:r>
      <w:r>
        <w:rPr>
          <w:rFonts w:cs="Times New Roman" w:ascii="Times New Roman" w:hAnsi="Times New Roman"/>
          <w:sz w:val="28"/>
          <w:szCs w:val="28"/>
        </w:rPr>
        <w:t>о результатах своей деятельности и деятельности администрации поселения за 2022 год и планах на предстоящий период 2023 года.</w:t>
      </w:r>
    </w:p>
    <w:p>
      <w:pPr>
        <w:pStyle w:val="Style20"/>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РАССМОТРЕНИЕ  ОБРАЩЕНИЙ ГРАЖДАН</w:t>
      </w:r>
    </w:p>
    <w:p>
      <w:pPr>
        <w:pStyle w:val="Style20"/>
        <w:spacing w:lineRule="auto" w:line="360"/>
        <w:ind w:firstLine="709"/>
        <w:jc w:val="both"/>
        <w:rPr/>
      </w:pPr>
      <w:r>
        <w:rPr>
          <w:rFonts w:cs="Times New Roman" w:ascii="Times New Roman" w:hAnsi="Times New Roman"/>
          <w:sz w:val="28"/>
          <w:szCs w:val="28"/>
        </w:rPr>
        <w:t>В 2022 году от жителей поселения поступило 71 письменное обращение, что на 11 обращений меньше, чем в  2021 году.</w:t>
      </w:r>
    </w:p>
    <w:p>
      <w:pPr>
        <w:pStyle w:val="Style20"/>
        <w:spacing w:lineRule="auto" w:line="360"/>
        <w:ind w:firstLine="709"/>
        <w:jc w:val="both"/>
        <w:rPr>
          <w:rFonts w:ascii="Times New Roman" w:hAnsi="Times New Roman" w:cs="Times New Roman"/>
          <w:sz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11 обращений рассмотрено комиссионно, с выездом на место проживания заявителей. </w:t>
      </w:r>
      <w:r>
        <w:rPr>
          <w:rFonts w:cs="Times New Roman" w:ascii="Times New Roman" w:hAnsi="Times New Roman"/>
          <w:sz w:val="28"/>
          <w:lang w:eastAsia="ru-RU"/>
        </w:rPr>
        <w:t>В основном это вопросы,  касающиеся улучшения жилищных условий, благоустройства, оформления жилья в собственность, вопросов землепользования и т.д.</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ручению главы Крымского района в поселении регулярно проводит приемы жителей по личным вопросам курирующий заместитель Александр Виталиевич Улановский которым принято 34 местных жителя. Главой поселения в отчетном году принято 83 гражданина. Вопросы были оперативно решен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ет «горячая линия», по которой поступило 79 звонков, созданы и активно работают страницы в социальных сетях ВКонтакте и Одноклассники, телеграм-канал.  </w:t>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Е ПОРУЧЕНИЙ ГЛАВЫ РАЙО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2 году было получено 80 поручений главы Крымского района Сергея Олеговича Лесь, из которых полностью выполнено 62 поручение, одни из основных это:</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стоянки около амбулатории х. Новоукраинский.</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питальный ремонт артезианской скважины в х. Новоукраинский.</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водопровода по ул. Труда, ул. Восточная, ул. Миронова х. Армянский.</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чистка русел рек в поселении.</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емонт зрительного зала в х. Новоукраинский.</w:t>
      </w:r>
    </w:p>
    <w:p>
      <w:pPr>
        <w:pStyle w:val="Style20"/>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В работе остается 18 поручений.</w:t>
      </w:r>
    </w:p>
    <w:p>
      <w:pPr>
        <w:pStyle w:val="TextBody"/>
        <w:spacing w:lineRule="auto" w:line="360"/>
        <w:ind w:firstLine="709"/>
        <w:rPr>
          <w:rFonts w:ascii="Times New Roman" w:hAnsi="Times New Roman" w:cs="Times New Roman"/>
          <w:b/>
          <w:b/>
          <w:sz w:val="28"/>
          <w:szCs w:val="28"/>
          <w:lang w:val="ru-RU"/>
        </w:rPr>
      </w:pPr>
      <w:r>
        <w:rPr>
          <w:rFonts w:cs="Times New Roman"/>
          <w:b/>
          <w:sz w:val="28"/>
          <w:szCs w:val="28"/>
          <w:lang w:val="ru-RU"/>
        </w:rPr>
      </w:r>
    </w:p>
    <w:p>
      <w:pPr>
        <w:pStyle w:val="TextBody"/>
        <w:spacing w:lineRule="auto" w:line="360"/>
        <w:ind w:firstLine="709"/>
        <w:rPr>
          <w:b/>
          <w:b/>
          <w:szCs w:val="28"/>
          <w:lang w:val="ru-RU"/>
        </w:rPr>
      </w:pPr>
      <w:r>
        <w:rPr>
          <w:b/>
          <w:szCs w:val="28"/>
        </w:rPr>
        <w:t>СОЦИАЛЬНО-ЭКОНОМИЧЕСКАЯ СИТУАЦИЯ</w:t>
      </w:r>
    </w:p>
    <w:p>
      <w:pPr>
        <w:pStyle w:val="Normal"/>
        <w:spacing w:lineRule="auto" w:line="360" w:before="0" w:after="0"/>
        <w:ind w:firstLine="709"/>
        <w:jc w:val="both"/>
        <w:rPr/>
      </w:pPr>
      <w:r>
        <w:rPr>
          <w:rFonts w:cs="Times New Roman" w:ascii="Times New Roman" w:hAnsi="Times New Roman"/>
          <w:sz w:val="28"/>
          <w:szCs w:val="28"/>
        </w:rPr>
        <w:t>В состав Пригородного сельского поселения входят 7 населенных пунктов, в которых проживают 6287 человек.</w:t>
      </w:r>
    </w:p>
    <w:p>
      <w:pPr>
        <w:pStyle w:val="Normal"/>
        <w:spacing w:lineRule="auto" w:line="360" w:before="0" w:after="0"/>
        <w:ind w:firstLine="709"/>
        <w:jc w:val="both"/>
        <w:rPr/>
      </w:pPr>
      <w:r>
        <w:rPr>
          <w:rFonts w:cs="Times New Roman" w:ascii="Times New Roman" w:hAnsi="Times New Roman"/>
          <w:sz w:val="28"/>
          <w:szCs w:val="28"/>
        </w:rPr>
        <w:t xml:space="preserve">Население многонационально. Трудоспособного населения – 3 753 человек, что составляет – 59,7% от общей численности ж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поселении родилось 70 детей, по итогам года смертность превысила рождаемость. </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Style20"/>
        <w:spacing w:lineRule="auto" w:line="360"/>
        <w:ind w:firstLine="709"/>
        <w:jc w:val="both"/>
        <w:rPr/>
      </w:pPr>
      <w:r>
        <w:rPr>
          <w:rFonts w:cs="Times New Roman" w:ascii="Times New Roman" w:hAnsi="Times New Roman"/>
          <w:sz w:val="28"/>
          <w:szCs w:val="28"/>
        </w:rPr>
        <w:t>Бюджет поселения за 2022 год составил 56790,0 тысяч рублей, из них собственных доходов 20479,0 тысяч рублей, что составило 100,7 % к годовым бюджетным назначениям. Расходы за  2022 год составили 56602,3 тысячи рублей.</w:t>
      </w:r>
    </w:p>
    <w:p>
      <w:pPr>
        <w:pStyle w:val="TextBody"/>
        <w:numPr>
          <w:ilvl w:val="0"/>
          <w:numId w:val="0"/>
        </w:numPr>
        <w:spacing w:lineRule="auto" w:line="360"/>
        <w:ind w:firstLine="709"/>
        <w:jc w:val="both"/>
        <w:outlineLvl w:val="0"/>
        <w:rPr/>
      </w:pPr>
      <w:r>
        <w:rPr>
          <w:szCs w:val="28"/>
        </w:rPr>
        <w:t xml:space="preserve">Темп роста по отношению к прошлому году составил </w:t>
      </w:r>
      <w:r>
        <w:rPr>
          <w:szCs w:val="28"/>
          <w:lang w:val="ru-RU"/>
        </w:rPr>
        <w:t>144,4</w:t>
      </w:r>
      <w:r>
        <w:rPr>
          <w:szCs w:val="28"/>
        </w:rPr>
        <w:t xml:space="preserve"> %</w:t>
      </w:r>
    </w:p>
    <w:p>
      <w:pPr>
        <w:pStyle w:val="Normal"/>
        <w:suppressAutoHyphens w:val="false"/>
        <w:spacing w:lineRule="auto" w:line="360" w:before="0" w:after="0"/>
        <w:ind w:firstLine="709"/>
        <w:jc w:val="both"/>
        <w:rPr>
          <w:szCs w:val="28"/>
        </w:rPr>
      </w:pPr>
      <w:r>
        <w:rPr>
          <w:rFonts w:cs="Times New Roman" w:ascii="Times New Roman" w:hAnsi="Times New Roman"/>
          <w:sz w:val="28"/>
          <w:szCs w:val="28"/>
        </w:rPr>
        <w:t>В бюджет поселения из краевого и федерального бюджета поступило 35916,6 тыс. руб.</w:t>
      </w:r>
    </w:p>
    <w:p>
      <w:pPr>
        <w:pStyle w:val="Normal"/>
        <w:suppressAutoHyphens w:val="false"/>
        <w:spacing w:lineRule="auto" w:line="360" w:before="0" w:after="0"/>
        <w:ind w:firstLine="709"/>
        <w:jc w:val="both"/>
        <w:rPr/>
      </w:pPr>
      <w:r>
        <w:rPr>
          <w:rFonts w:cs="Times New Roman" w:ascii="Times New Roman" w:hAnsi="Times New Roman"/>
          <w:sz w:val="28"/>
          <w:szCs w:val="28"/>
        </w:rPr>
        <w:t xml:space="preserve">Для обеспечения полноты поступлений в бюджет администрацией поселения совместно с налоговыми органами и администрацией Крымского района на регулярной основе проводятся межведомственные комиссии с налогоплательщиками </w:t>
      </w:r>
      <w:r>
        <w:rPr>
          <w:rFonts w:cs="Times New Roman" w:ascii="Times New Roman" w:hAnsi="Times New Roman"/>
          <w:sz w:val="28"/>
          <w:szCs w:val="28"/>
          <w:lang w:eastAsia="ru-RU"/>
        </w:rPr>
        <w:t>по погашению недоимки по налоговым и неналоговым платежам</w:t>
      </w:r>
      <w:r>
        <w:rPr>
          <w:rFonts w:cs="Times New Roman" w:ascii="Times New Roman" w:hAnsi="Times New Roman"/>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В 2022 году </w:t>
      </w:r>
      <w:r>
        <w:rPr>
          <w:rFonts w:cs="Times New Roman" w:ascii="Times New Roman" w:hAnsi="Times New Roman"/>
          <w:sz w:val="28"/>
          <w:szCs w:val="28"/>
          <w:lang w:eastAsia="ru-RU"/>
        </w:rPr>
        <w:t xml:space="preserve">проведено 12 заседаний комиссий на общую сумму 812 тыс.руб. </w:t>
      </w:r>
      <w:r>
        <w:rPr>
          <w:rFonts w:cs="Times New Roman" w:ascii="Times New Roman" w:hAnsi="Times New Roman"/>
          <w:sz w:val="28"/>
          <w:szCs w:val="28"/>
        </w:rPr>
        <w:t>В результате была погашена задолженность на сумму около 650 тыс. руб. Также в данном направлении ведется работа совместно с отделом судебных приставов Крымского района, рейдовые меро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на жилищно-коммунальное,  хозяйство и благоустройство  в 2022 году составили 12010,0 тысяч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360" w:before="0" w:after="0"/>
        <w:ind w:firstLine="708"/>
        <w:jc w:val="both"/>
        <w:rPr/>
      </w:pPr>
      <w:r>
        <w:rPr>
          <w:rFonts w:cs="Times New Roman" w:ascii="Times New Roman" w:hAnsi="Times New Roman"/>
          <w:sz w:val="28"/>
          <w:szCs w:val="28"/>
        </w:rPr>
        <w:t xml:space="preserve">В 2022 году на мероприятия в области водоснабжения, освоены денежные средства в сумме 4139,2 тыс. рублей. </w:t>
      </w:r>
    </w:p>
    <w:p>
      <w:pPr>
        <w:pStyle w:val="Normal"/>
        <w:spacing w:lineRule="auto" w:line="360" w:before="0" w:after="0"/>
        <w:ind w:firstLine="708"/>
        <w:jc w:val="both"/>
        <w:rPr/>
      </w:pPr>
      <w:r>
        <w:rPr>
          <w:rFonts w:cs="Times New Roman" w:ascii="Times New Roman" w:hAnsi="Times New Roman"/>
          <w:sz w:val="28"/>
          <w:szCs w:val="28"/>
        </w:rPr>
        <w:t>В отчетном году удалось решить многолетнюю проблему по водоснабжению части улицы Миронова и улицы Восточная в хуторе Армянском. За счет средств бюджета поселения и задолженности Водоканала «Крымский» по арендной пла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а водопроводная сеть протяженностью 2900 м и установлена накопительная емкость 2 3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работы будут продолжены по подключению абонентов к этой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краевой программе капитально была отремонтирована артезианская скважина по ул. Садовой х. Новоукраинского. После ремонта дебит скважины увеличился до 28м</w:t>
      </w:r>
      <w:r>
        <w:rPr>
          <w:rFonts w:cs="Times New Roman" w:ascii="Times New Roman" w:hAnsi="Times New Roman"/>
          <w:sz w:val="28"/>
          <w:szCs w:val="28"/>
          <w:vertAlign w:val="superscript"/>
        </w:rPr>
        <w:t>3</w:t>
      </w:r>
      <w:r>
        <w:rPr>
          <w:rFonts w:cs="Times New Roman" w:ascii="Times New Roman" w:hAnsi="Times New Roman"/>
          <w:sz w:val="28"/>
          <w:szCs w:val="28"/>
        </w:rPr>
        <w:t>/час. Это позволит увеличить количество абонентов центрального водоснабжения в х. Новоукраинском и улучшить качество водоснабжения в южной части ху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ормлено в собственность поселения 5 бесхозных объектов водоснабжения. В том числе и водопровод в х. Верхняя Ставрополька протяженностью 4.6 км. Сейчас готовятся документы на получение трубы с аварийного запаса для ремонта водопровода. Также необходим ремонт водопровода в х.Армянском, протяженностью 2,6 км. Уверен, что при поддержке главы района Сергея Олеговича Лесь нам удастся решить этот вопр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м ООО «Водоканал Крымск» в 2022 году проводился текущий ремонт оборудования КНС, замена насоса. Имеется проблема в х. Новоукраинском с очистными сооружениями канализационных вод. Идет подготовка документов по выделению земельного участка для строительства очистных сооружений. Выполнена актуализация схемы водоот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проведена огромная работа по улучшению качества электроснаб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ется сказать огромное спасибо руководству Крымских РЭС, Фалецкому Юрию Васильевичу и Звягинцеву Антону Валерьевичу. В отчетном году на территории поселения установлено 3 дополнительных трансформаторных подстанций и реконструировано (заменено) 4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о 9 новых линий электропередачи, протяженностью 2794 м. Реконструирована 21 линия, протяженностью 6393 м. В этом году работы будут продолж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ись работы по улучшению качества уличного освещения. Установлено два новых узла учета. Установлено дополнительно 40 светильников по ул.Садовая в х.Новоукраинском, по ул.Механической и ул. Грушовой в х. Армянском. Всего на улицах поселения обслуживается 781 светильник. На содержание уличного освещения израсходованы денежные средства в сумме 1579,3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Уровень газификации домовладений хуторов  составляет – 91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зифицированными остаются три хутора и 4 улицы в х. Новоукраинском. Газификация потребителей прекращена из-за отсутствия технической возможности ГРС «Табак-Совхоз», в связи с дефицитом пропускной способности существующей газотранспортной системы. По официальной информации «Газпром транс газ Краснодар» работы по увеличению пропускной способности запланированы на 2025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u w:val="single"/>
        </w:rPr>
        <w:t>В 2022 году услуги по вывозу ТКО на территории поселения оказывало предприятие ООО «Экотехп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улицах поселения установлено 35 контейнеров, на 15 контейнерных площадках. В большей части хуторов поведерный вывоз мусора проводится по графику. График вывоза ТКО соблюдается. В первом феврале 2023 года ООО «Экотехпром»  поставит ещё 35 контейне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нутрипоселковых дорог – 37,4 км., из них в щебеночном исполнении -32,5 км, асфальрованных - 4,75км., грунтовых – 1,1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22 году на ремонт, отсыпку и грейдирование внутрипоселковых дорог, строительство тротуаров освоены денежные средства в сумме 13642,4 тыс. рублей (124,5% к уровню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участвовало в государственной программе ««Развитие сети автомобильных дорог Краснодарского края».</w:t>
      </w:r>
    </w:p>
    <w:p>
      <w:pPr>
        <w:pStyle w:val="Normal"/>
        <w:spacing w:lineRule="auto" w:line="360" w:before="0" w:after="0"/>
        <w:ind w:firstLine="709"/>
        <w:jc w:val="both"/>
        <w:rPr/>
      </w:pPr>
      <w:r>
        <w:rPr>
          <w:rFonts w:cs="Times New Roman" w:ascii="Times New Roman" w:hAnsi="Times New Roman"/>
          <w:sz w:val="28"/>
          <w:szCs w:val="28"/>
        </w:rPr>
        <w:t>Спасибо большое главе Крымского района Сергею Олеговичу Лесь за  помощь и поддержку: поселение стало участником краевой программы по капитальному ремонту дорог.</w:t>
      </w:r>
    </w:p>
    <w:p>
      <w:pPr>
        <w:pStyle w:val="Normal"/>
        <w:spacing w:lineRule="auto" w:line="360" w:before="0" w:after="0"/>
        <w:ind w:firstLine="709"/>
        <w:jc w:val="both"/>
        <w:rPr/>
      </w:pPr>
      <w:r>
        <w:rPr>
          <w:rFonts w:cs="Times New Roman" w:ascii="Times New Roman" w:hAnsi="Times New Roman"/>
          <w:sz w:val="28"/>
          <w:szCs w:val="28"/>
        </w:rPr>
        <w:t>На выделенные средства – более 9.7 млн рублей - заасфальтирована ул. Гагарина (от ул.Ленина до ул.Полевая) х.Новоукраинского протяженностью 450 м. Построен тротуар, установлены дорожные знаки, искусственные неровности.</w:t>
      </w:r>
    </w:p>
    <w:p>
      <w:pPr>
        <w:pStyle w:val="Normal"/>
        <w:spacing w:lineRule="auto" w:line="360" w:before="0" w:after="0"/>
        <w:ind w:firstLine="709"/>
        <w:jc w:val="both"/>
        <w:rPr/>
      </w:pPr>
      <w:r>
        <w:rPr>
          <w:rFonts w:cs="Times New Roman" w:ascii="Times New Roman" w:hAnsi="Times New Roman"/>
          <w:sz w:val="28"/>
          <w:szCs w:val="28"/>
        </w:rPr>
        <w:t>В этом году, опять же благодаря поддержке Сергея Олеговича, по краевой программе будет капитально отремонтирован участок дороги по ул.Кирова х. Новоукраинского, от ул. Новой до ул.Гагарина, протяженностью 330м. Стоимость работ более 7, 6 млн рублей. Также будет построен тротуар. В настоящее время проводятся конкурсные мероприятия.</w:t>
      </w:r>
    </w:p>
    <w:p>
      <w:pPr>
        <w:pStyle w:val="Normal"/>
        <w:spacing w:lineRule="auto" w:line="360" w:before="0" w:after="0"/>
        <w:ind w:firstLine="709"/>
        <w:jc w:val="both"/>
        <w:rPr/>
      </w:pPr>
      <w:r>
        <w:rPr>
          <w:rFonts w:cs="Times New Roman" w:ascii="Times New Roman" w:hAnsi="Times New Roman"/>
          <w:sz w:val="28"/>
          <w:szCs w:val="28"/>
        </w:rPr>
        <w:t>На всех внутрипоселковых дорогах проведено грейдирование. Проведена отсыпка дорог по ул.Мира, ул.Весенней, ул.Юбилейной и ул.Полевой х. Новоукраинского, ул.Горной в х.В.Ставропо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ено и очищено 2642 метра ливневок.</w:t>
      </w:r>
    </w:p>
    <w:p>
      <w:pPr>
        <w:pStyle w:val="Normal"/>
        <w:spacing w:lineRule="auto" w:line="360" w:before="0" w:after="0"/>
        <w:ind w:firstLine="709"/>
        <w:jc w:val="both"/>
        <w:rPr/>
      </w:pPr>
      <w:r>
        <w:rPr>
          <w:rFonts w:cs="Times New Roman" w:ascii="Times New Roman" w:hAnsi="Times New Roman"/>
          <w:sz w:val="28"/>
          <w:szCs w:val="28"/>
        </w:rPr>
        <w:t>По поручению главы района в текущем году планируем асфальтирование 150 метров участка дороги по ул.Механической (от ул.Миронова до поворота на ул. Грушовая) в х.Армянском, это район СОШ №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 подготовить ПСД по асфальтированию дороги по ул.Полевая х.Новоукраинского и вступление в государственную программу в 2024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хочу поблагодарить, Сергея Олеговича, за такую поддержку нашему поселению </w:t>
      </w:r>
      <w:r>
        <w:rPr>
          <w:rFonts w:cs="Times New Roman" w:ascii="Times New Roman" w:hAnsi="Times New Roman"/>
          <w:b/>
          <w:sz w:val="28"/>
          <w:szCs w:val="28"/>
        </w:rPr>
        <w:t>(аплодисмен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u w:val="single"/>
        </w:rPr>
        <w:t>Благоустройство и  санитарн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на мероприятия по благоустройству и поддержанию должного санитарного состояния хуторов из бюджета поселения освоено 7470,6тыс. рублей.</w:t>
      </w:r>
    </w:p>
    <w:p>
      <w:pPr>
        <w:pStyle w:val="Normal"/>
        <w:spacing w:lineRule="auto" w:line="360" w:before="0" w:after="0"/>
        <w:ind w:firstLine="709"/>
        <w:jc w:val="both"/>
        <w:rPr/>
      </w:pPr>
      <w:r>
        <w:rPr>
          <w:rFonts w:cs="Times New Roman" w:ascii="Times New Roman" w:hAnsi="Times New Roman"/>
          <w:sz w:val="28"/>
          <w:szCs w:val="28"/>
        </w:rPr>
        <w:t>По поручению Сергея Олеговича высажено 200 сосен в х. Новоукраинском (30 штук около амбулатории, 50 в районе СОШ №44 и 120 за социально-культурным центром и спортивным комплексом «Лидер»). Организован их полив. Процент приживаемости свыше 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подряд поселение становится участником краевой программы «Инициативное бюджетирование». В прошедшем году по этой программе выполнили благоустройство прилегающей территории к врачебной амбулатории х.Новоукраинского. Построена стоянка для автомобилей на 25 парковочных мест  и зона отдыха для посетителей амбулатории, с лавочками, озеленением, тротуарной плиткой. Стоимость объекта составила 2293тыс. рублей. В этом году подана заявка на участие с проектом «Огораживание кладбища в х.Шептальском».</w:t>
      </w:r>
    </w:p>
    <w:p>
      <w:pPr>
        <w:pStyle w:val="Normal"/>
        <w:spacing w:lineRule="auto" w:line="360" w:before="0" w:after="0"/>
        <w:ind w:firstLine="709"/>
        <w:jc w:val="both"/>
        <w:rPr/>
      </w:pPr>
      <w:r>
        <w:rPr>
          <w:rFonts w:cs="Times New Roman" w:ascii="Times New Roman" w:hAnsi="Times New Roman"/>
          <w:sz w:val="28"/>
          <w:szCs w:val="28"/>
        </w:rPr>
        <w:t>По программе «Инициативный проект» построена парковка по ул.Гагарина х.Новоукраинский (рядом с СОШ №44) на 20 машин. На эти цели освоены денежные средства в сумме 590тыс. рублей.</w:t>
      </w:r>
    </w:p>
    <w:p>
      <w:pPr>
        <w:pStyle w:val="Normal"/>
        <w:spacing w:lineRule="auto" w:line="360" w:before="0" w:after="0"/>
        <w:ind w:firstLine="709"/>
        <w:jc w:val="both"/>
        <w:rPr/>
      </w:pPr>
      <w:r>
        <w:rPr>
          <w:rFonts w:cs="Times New Roman" w:ascii="Times New Roman" w:hAnsi="Times New Roman"/>
          <w:sz w:val="28"/>
          <w:szCs w:val="28"/>
        </w:rPr>
        <w:t>По поручению главы района за счет средств бюджета поселения в 2023 году будет благоустроена общественная  территория в х. Шептальском на ул. Широкой д.25Б (площадью 700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зработка проекта по строиетльству парка в рамках национального проекта «Жилье и городская среда» х.Новоукраинском по ул. Юбилейной (район старой школы) площадью 2 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регулярно выполнялись работы по покосу сорной растительности, побелки деревьев, уборке налетного мусора и т.д. На эти цели освоены денежные средства в сумме 1673,1 тыс. рубл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ЖДАНСКАЯ ОБОРОНА и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игородное сельское поселение стало участником программы «Обеспечение безопасности населения».</w:t>
      </w:r>
    </w:p>
    <w:p>
      <w:pPr>
        <w:pStyle w:val="Normal"/>
        <w:spacing w:lineRule="auto" w:line="360" w:before="0" w:after="0"/>
        <w:ind w:firstLine="709"/>
        <w:jc w:val="both"/>
        <w:rPr/>
      </w:pPr>
      <w:r>
        <w:rPr>
          <w:rFonts w:cs="Times New Roman" w:ascii="Times New Roman" w:hAnsi="Times New Roman"/>
          <w:sz w:val="28"/>
          <w:szCs w:val="28"/>
        </w:rPr>
        <w:t>Были расчищены русла рек: Вторая, Псыш, Шидс и Шибик (всего 29 км) от поваленных деревьев и других древесных остатков. На эти цели освоены денежные средства в сумме 5595,7 тыс.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расчистка русла реки Шибик от илистых отложений упавших деревьев за ж/д мостом до слияния с р.Вторая (около 2 км). Профинансировали это мероприятие ООО «Колос Кубани» около 2 млн. рублей и группа компаний «Гавриш» - 250 тыс. рублей. Огромное спасибо руководителям этих предприятий М.А.Коновалову и С.Ф.Гаври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автономной системы оперативного контроля, систем оповещения составили 1082,2тыс. рублей.</w:t>
      </w:r>
    </w:p>
    <w:p>
      <w:pPr>
        <w:pStyle w:val="Normal"/>
        <w:spacing w:lineRule="auto" w:line="360" w:before="0" w:after="0"/>
        <w:ind w:firstLine="709"/>
        <w:jc w:val="both"/>
        <w:rPr/>
      </w:pPr>
      <w:r>
        <w:rPr>
          <w:rFonts w:cs="Times New Roman" w:ascii="Times New Roman" w:hAnsi="Times New Roman"/>
          <w:sz w:val="28"/>
          <w:szCs w:val="28"/>
        </w:rPr>
        <w:t>Установлено устройство запуска сирен на здании СКЦ х.Новоукраинский, а также автономная сирена на магазине ИП Аслановой Н.П., в районе ул.Советов х.Новоукраи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пожарный гидрант на ул. Горького х.Армянского для пожаротушения в случае ЧС в СОШ №36, д/с №40 и сельского кл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устройство и прочистка минирализованных полос для недопущения лесных пожаров в х.Армянском и х.Верхней Ставропольк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360" w:before="0" w:after="0"/>
        <w:ind w:firstLine="709"/>
        <w:jc w:val="both"/>
        <w:rPr/>
      </w:pPr>
      <w:r>
        <w:rPr>
          <w:rFonts w:cs="Times New Roman" w:ascii="Times New Roman" w:hAnsi="Times New Roman"/>
          <w:sz w:val="28"/>
          <w:szCs w:val="28"/>
        </w:rPr>
        <w:t>На территории поселения основными сельскохозяйственными предприятиями являются группа компаний «Гавриш», деятельность которых ориентирована на выращивание семян овощных культур, саженцев, декоративных растений, цветов и зерновых.</w:t>
      </w:r>
    </w:p>
    <w:p>
      <w:pPr>
        <w:pStyle w:val="Normal"/>
        <w:spacing w:lineRule="auto" w:line="360" w:before="0" w:after="0"/>
        <w:ind w:firstLine="709"/>
        <w:jc w:val="both"/>
        <w:rPr/>
      </w:pPr>
      <w:r>
        <w:rPr>
          <w:rFonts w:cs="Times New Roman" w:ascii="Times New Roman" w:hAnsi="Times New Roman"/>
          <w:sz w:val="28"/>
          <w:szCs w:val="28"/>
        </w:rPr>
        <w:t>В 2022 году был построено 1 га теплиц. Всего площадь тепличного комплекса составляет около 8 га. В теплицах выращиваются огурцы, томаты, баклажаны, цветы, а также культуры на семена. Под урожай будущего года посеяно 90 га озимой пшеницы и 15 га озимого ячменя. Площадь декоративных растений составляет 140 га. В 2022 году предприятия реализовали 64 тысячи декоративных кустарников и деревьев, 1 миллион 600 тысяч цветов, 400 тысяч рассады тепличных культур. Предприятия вовремя выполняют договорные обязательства по арендной плате и уплате налогов.</w:t>
      </w:r>
    </w:p>
    <w:p>
      <w:pPr>
        <w:pStyle w:val="Normal"/>
        <w:spacing w:lineRule="auto" w:line="360" w:before="0" w:after="0"/>
        <w:ind w:firstLine="709"/>
        <w:jc w:val="both"/>
        <w:rPr/>
      </w:pPr>
      <w:r>
        <w:rPr>
          <w:rFonts w:cs="Times New Roman" w:ascii="Times New Roman" w:hAnsi="Times New Roman"/>
          <w:sz w:val="28"/>
          <w:szCs w:val="28"/>
        </w:rPr>
        <w:t xml:space="preserve">В 2020 году в поселении начало свою производственную деятельность ООО «Колос-Кубани». Общий банк земель более 1360 га. Предприятие зарегистрировано на территории поселения. На сегодняшний день высажено 80 га садов интенсивного типа. Планируется дальнейшее расширение садов. Высажено 80 га голубики. Также под урожай будущего года посеяно 777 га озимой пшеницы. Весной будут сеяться яровые культуры: 180 га кукурузы, 246 га сои. С начала работы на территории Пригородного сельского поселения руководство ООО «Колос-Кубани» оказывает помощь в решении социально значимых вопросов. </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поселения имеется охотничий клуб ООО «Артемида». Зарегистрировано ООО «Романовская усадьба» - вид деятельности растениеводство и животноводство, площадь земель 115 га. Предприятия оказывают помощь в решении социально значимых вопр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на дальнейшее взаимовыгодное сотрудничество со всеми предприятиями.</w:t>
      </w:r>
    </w:p>
    <w:p>
      <w:pPr>
        <w:pStyle w:val="Normal"/>
        <w:spacing w:lineRule="auto" w:line="360" w:before="0" w:after="0"/>
        <w:ind w:firstLine="709"/>
        <w:jc w:val="both"/>
        <w:rPr/>
      </w:pPr>
      <w:r>
        <w:rPr>
          <w:rFonts w:cs="Times New Roman" w:ascii="Times New Roman" w:hAnsi="Times New Roman"/>
          <w:sz w:val="28"/>
          <w:szCs w:val="28"/>
        </w:rPr>
        <w:t>Немалый вклад в экономику поселения вносят более мелкие сельхоз товаропроизводители. КФХ Горина Юрия Викторовича, КФХ Кукуян Олеси Владимировны, КФХ Павлиевой Нины Петровны успешно выращивают ягодные культуры (клубника, малина). КФХ Мамедова Жалила Серверовича выращивает овощные культуры. КФХ Макаренко Ангелины Владимировны занимается производством и реализацией молочной продукции (творог, сметана, сыры, йогурты и другие виды продукции). Все они оказывают посильную помощь в проведении мероприятий на территории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занимают личные подсобные хозяйства, на долю которых приходится до 35 % от общего объема произведенной продукции на территории поселения. Всего в личных подсобных хозяйствах занято порядка 2,5 тыс. человек. На территории поселения расположено 1680 ЛПХ. Активно строятся теплицы для выращивания овощей закрытого грунта. В них выращиваются огурцы, томаты, баклажаны. В настоящее время в ЛПХ имеется теплиц общей площадью 3,8 г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функционируют 14 объектов социальной сф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БУ СОШ № 36  х. Армянский в этом году началось строительство нового универсального спортивного зала при школе. Общая стоимость проекта - более 56 млн рублей, из них 53 млн – средства краевого бюджета, порядка 3 млн – местный бюджет. Работы будут проведены по краевой программе «Развитие общественной инфраструктуры». В одноэтажном здании будут располагаться: универсальный спортивный зал, инвентарная, гардеробная, раздевалки, душевые и туалеты, медицинский кабинет.</w:t>
      </w:r>
    </w:p>
    <w:p>
      <w:pPr>
        <w:pStyle w:val="Normal"/>
        <w:spacing w:lineRule="auto" w:line="360" w:before="0" w:after="0"/>
        <w:ind w:firstLine="709"/>
        <w:jc w:val="both"/>
        <w:rPr/>
      </w:pPr>
      <w:r>
        <w:rPr>
          <w:rFonts w:cs="Times New Roman" w:ascii="Times New Roman" w:hAnsi="Times New Roman"/>
          <w:sz w:val="28"/>
          <w:szCs w:val="28"/>
        </w:rPr>
        <w:t>В 2022 году социально – культурный  центр х.Новоукраинского во второй раз стал победителем в краевом конкурсе на звание «Лучшее муниципальное учреждение культуры Краснодарского края, находящихся на территории сельских поселения», а также лучших работников, призовой фонд составил 250 тысяч рублей. Полученный гранд был направлен на премию работникам и улучшение материальной базы учреждения.</w:t>
      </w:r>
    </w:p>
    <w:p>
      <w:pPr>
        <w:pStyle w:val="Normal"/>
        <w:spacing w:lineRule="auto" w:line="360" w:before="0" w:after="0"/>
        <w:ind w:firstLine="709"/>
        <w:jc w:val="both"/>
        <w:rPr/>
      </w:pPr>
      <w:r>
        <w:rPr>
          <w:rFonts w:cs="Times New Roman" w:ascii="Times New Roman" w:hAnsi="Times New Roman"/>
          <w:sz w:val="28"/>
          <w:szCs w:val="28"/>
        </w:rPr>
        <w:t>Большое событие для всей культурной жизни поселения – капитальный ремонт зрительного зала СКЦ по краевой программе.  Общая стоимость работ 5,2 млн рублей. Также по программе выделены дополнительные средства на пошив одежды сцены в сумме 270 тысяч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спасибо главе Крымского района Сергею Олеговичу за помощь в улучшении материально-технической базы нашего СКЦ</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ланируется вступить в программу по ремонту фойе и кабинетов первого этажа, проектная стоимость работ - 8.2 млн руб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360" w:before="0" w:after="0"/>
        <w:ind w:firstLine="709"/>
        <w:jc w:val="both"/>
        <w:rPr/>
      </w:pPr>
      <w:r>
        <w:rPr>
          <w:rFonts w:cs="Times New Roman" w:ascii="Times New Roman" w:hAnsi="Times New Roman"/>
          <w:sz w:val="28"/>
          <w:szCs w:val="28"/>
        </w:rPr>
        <w:t xml:space="preserve">Реализации этого направления в нашем поселении занимается спортивный инструктор. В отчетном 2022 году  из средств бюджета поселения запланировано и освоено 334,8 тысяч рублей. На территории поселения действуют  клуб любителей футбола «Понтос», секции по футболу, волейболу, гандболу,  баскетболу,  вольной борьбе, греко-римской борьбе, боксу, армреслингу. Спортсмены поселения активно участвуют в районных соревнованиях, спартакиадах, турнирах. Воспитанники спортивных секций в течении года становились призерами районных спартакиад. Всего было проведено 80 спортивных мероприятий с привлечением детей, молодежи и жителей поселения. Ведется работа по привлечению жителей к сдаче норм ГТ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ригородном сельском поселении действует муниципальная программа «Молодежь Пригородного сельского поселения Крымского района».  По программе в 2022 году израсходовано 176,9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В  летний период было трудоустроено  35   подростков в основном из многодетных и малообеспеченных семей. Молодежь поселения активно участвовала в онлайн акциях и акциях проводимых на территории поселения – «Согреем сердца Ветеранов», «Огонь памяти» «Георгиевская лента»,  «Мы Вместе», «Дорогами славы!», «Всем двором за чистоту!».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ЛИГ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еление Пригородного поселения в основной своей массе православные христи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хуторе Новоукраинском действует Свято – Георгиевский храм, настоятелем которого является протоирей отец Сергий Потапов</w:t>
      </w:r>
      <w:r>
        <w:rPr>
          <w:rFonts w:cs="Times New Roman" w:ascii="Times New Roman" w:hAnsi="Times New Roman"/>
          <w:sz w:val="28"/>
          <w:szCs w:val="28"/>
        </w:rPr>
        <w:t>.  В 2022 году в храме проводился внутренний ремонт и благоустройство прилегающей территории. Существенную финансовую помощь оказали сельхоз товаропроизводители ООО «Колос Кубани» и ООО «Усадьба Романовская», хочется ещё раз поблагодарить их за помощь нашему храм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С ПРАВООХРАНИТЕЛЬНЫМИ ОРГАНАМ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И КАЗАЧЕСТВОМ </w:t>
      </w:r>
    </w:p>
    <w:p>
      <w:pPr>
        <w:pStyle w:val="Style19"/>
        <w:spacing w:lineRule="auto" w:line="360" w:before="0" w:after="0"/>
        <w:ind w:firstLine="709"/>
        <w:jc w:val="both"/>
        <w:rPr>
          <w:sz w:val="28"/>
          <w:szCs w:val="28"/>
        </w:rPr>
      </w:pPr>
      <w:r>
        <w:rPr>
          <w:sz w:val="28"/>
          <w:szCs w:val="28"/>
        </w:rPr>
        <w:t>Администрация поселения активно взаимодействует с правоохранительными органами и Пригородным хуторским казачьим обществом. В поселении определен штаб Пригородного хуторского казачьего общества,  для его работы предоставлено помещение в здании СКЦ. В настоящее время в Пригородном хуторском казачьем обществе состоит 80 реестровых казаков. Наши казаки активно принимают участие во всех мероприятиях проводимых в поселении по охране общественного порядка и патриотического воспитания подрастающ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Атоян Сережа Рафикович.</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ошли выборы депутатов Законодательного Собрания Краснодарского края. Благодарю всех жителей за активное участие в голос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20"/>
        <w:spacing w:lineRule="auto" w:line="360"/>
        <w:ind w:firstLine="708"/>
        <w:jc w:val="both"/>
        <w:rPr/>
      </w:pPr>
      <w:r>
        <w:rPr>
          <w:rFonts w:cs="Times New Roman" w:ascii="Times New Roman" w:hAnsi="Times New Roman"/>
          <w:sz w:val="28"/>
          <w:szCs w:val="28"/>
        </w:rPr>
        <w:t>В поселении 8 ТОСов, один из которых с правом юридического лица. На эти цели в бюджете поселения запланировано 195 тыс. рублей. Финансовые средства освоены в полном объеме.</w:t>
      </w:r>
    </w:p>
    <w:p>
      <w:pPr>
        <w:pStyle w:val="Style20"/>
        <w:spacing w:lineRule="auto" w:line="360"/>
        <w:ind w:firstLine="708"/>
        <w:jc w:val="both"/>
        <w:rPr/>
      </w:pPr>
      <w:r>
        <w:rPr>
          <w:rFonts w:cs="Times New Roman" w:ascii="Times New Roman" w:hAnsi="Times New Roman"/>
          <w:sz w:val="28"/>
          <w:szCs w:val="28"/>
        </w:rPr>
        <w:t>Победителем конкурса на звание «Лучший орган территориального общественного самоуправления в 2022 году» по Пригородному сельскому поселению стал орган территориального общественного самоуправления № 5. Председателем которого является Васильева Татьяна Михайловна.</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ТОС №1 х.Верхняя и Нижняя Ставропольки,  с правом юридического лица, председатель Ожихина Ольга Петровна, в 2022 году выиграла Грант губернатора Краснодарского края по программе «Спорт - залог здоровья». Выделены денежные средства из краевого бюджета в сумме 756 тыс. рублей. На эти деньги будет построена площадка с покрытием, с установкой 6 кардио и силовых тренажеров. Реализация проекта запланирована на первое полугодие текущего года.</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чется также поблагодарить всех председателей ТОС поселения за активное участие в оказании помощи при решении вопросов местного значения.</w:t>
      </w:r>
      <w:bookmarkStart w:id="0" w:name="_GoBack"/>
      <w:bookmarkEnd w:id="0"/>
    </w:p>
    <w:p>
      <w:pPr>
        <w:pStyle w:val="11"/>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открытой сессии!</w:t>
      </w:r>
    </w:p>
    <w:p>
      <w:pPr>
        <w:pStyle w:val="11"/>
        <w:spacing w:lineRule="auto" w:line="360"/>
        <w:ind w:firstLine="720"/>
        <w:jc w:val="both"/>
        <w:rPr/>
      </w:pPr>
      <w:r>
        <w:rPr>
          <w:rFonts w:cs="Times New Roman" w:ascii="Times New Roman" w:hAnsi="Times New Roman"/>
          <w:sz w:val="28"/>
          <w:szCs w:val="28"/>
        </w:rPr>
        <w:t xml:space="preserve">Подводя итоги, обозначу основные социально-экономические мероприятия на 2023 год. </w:t>
      </w:r>
    </w:p>
    <w:p>
      <w:pPr>
        <w:pStyle w:val="1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eastAsia="Arial" w:cs="Times New Roman" w:ascii="Times New Roman" w:hAnsi="Times New Roman"/>
          <w:b/>
          <w:sz w:val="28"/>
          <w:szCs w:val="28"/>
        </w:rPr>
        <w:t>В 2023 году мы планируем:</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Капитальный ремонт дороги по ул.Механической (от ул.Миронова до ул.Грушовой) в х.Армян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на кладбище в х. Шептальском по программе «Инициативное бюджетирование».</w:t>
      </w:r>
    </w:p>
    <w:p>
      <w:pPr>
        <w:pStyle w:val="Normal"/>
        <w:spacing w:lineRule="auto" w:line="360" w:before="0" w:after="0"/>
        <w:ind w:firstLine="709"/>
        <w:contextualSpacing/>
        <w:jc w:val="both"/>
        <w:rPr/>
      </w:pPr>
      <w:r>
        <w:rPr>
          <w:rFonts w:eastAsia="Arial" w:cs="Times New Roman" w:ascii="Times New Roman" w:hAnsi="Times New Roman"/>
          <w:sz w:val="28"/>
          <w:szCs w:val="28"/>
        </w:rPr>
        <w:t xml:space="preserve">3.  </w:t>
      </w:r>
      <w:r>
        <w:rPr>
          <w:rFonts w:cs="Times New Roman" w:ascii="Times New Roman" w:hAnsi="Times New Roman"/>
          <w:sz w:val="28"/>
          <w:szCs w:val="28"/>
        </w:rPr>
        <w:t>Капитальный ремонт водопроводной сети в х. Армянском и х. Верхняя Ставропо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сфальтирование дороги по ул. Кирова (от ул. Новая до ул. Гагарина) и строительство тротуара на этом участке.</w:t>
      </w:r>
    </w:p>
    <w:p>
      <w:pPr>
        <w:pStyle w:val="Normal"/>
        <w:tabs>
          <w:tab w:val="clear" w:pos="708"/>
          <w:tab w:val="left" w:pos="249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лагоустройство общественной территории в х. Шептальском по ул. Широкая, д.25 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троительство водопровода от ул. Садовой до ул. Пушкина х. Новоукраинск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ПСД по строительству нового парка по ул. Юбилейной                                    х. Новоукраинского по программе «Комфортная городская среда».</w:t>
      </w:r>
    </w:p>
    <w:p>
      <w:pPr>
        <w:pStyle w:val="Normal"/>
        <w:spacing w:lineRule="auto" w:line="360" w:before="0" w:after="0"/>
        <w:ind w:firstLine="709"/>
        <w:contextualSpacing/>
        <w:jc w:val="both"/>
        <w:rPr/>
      </w:pPr>
      <w:r>
        <w:rPr>
          <w:rFonts w:cs="Times New Roman" w:ascii="Times New Roman" w:hAnsi="Times New Roman"/>
          <w:sz w:val="28"/>
          <w:szCs w:val="28"/>
        </w:rPr>
        <w:t>8.  Капитальный ремонт фойе и помещений первого этажа СКЦ х. Новоукраинск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троительство спортивного зала в СОШ № 36 х. Армянского.</w:t>
      </w:r>
    </w:p>
    <w:p>
      <w:pPr>
        <w:pStyle w:val="11"/>
        <w:spacing w:lineRule="auto" w:line="360"/>
        <w:ind w:firstLine="720"/>
        <w:jc w:val="both"/>
        <w:rPr/>
      </w:pPr>
      <w:r>
        <w:rPr>
          <w:rFonts w:cs="Times New Roman" w:ascii="Times New Roman" w:hAnsi="Times New Roman"/>
          <w:sz w:val="28"/>
          <w:szCs w:val="28"/>
        </w:rPr>
        <w:t>От имени всего актива жителей Пригородного сельского поселения разрешите мне выразить слова благодарности  губернатору Краснодарского края Кондратьеву Вениамину Ивановичу, председателю Законодательного Собрания Краснодарского края Бурлачко Юрию Александровичу, депутату Государственной Думы Российской Федерации Ивану Ивановичу Демченко, главе муниципального образования Крымский район Лесь Сергею Олеговичу, депутатам ЗСК  Горбань Андрею Евгеньевичу, Сафронову Алексею Ивановичу, Безуглому Ивану Васил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11"/>
        <w:spacing w:lineRule="auto" w:line="360"/>
        <w:ind w:firstLine="720"/>
        <w:jc w:val="both"/>
        <w:rPr/>
      </w:pPr>
      <w:r>
        <w:rPr>
          <w:rFonts w:cs="Times New Roman" w:ascii="Times New Roman" w:hAnsi="Times New Roman"/>
          <w:sz w:val="28"/>
          <w:szCs w:val="28"/>
        </w:rPr>
        <w:t xml:space="preserve">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спасибо депутатам поселения и Пригородному  хуторскому казачьему обществу и, конечно же, всем представителям общественности, руководителям КФХ, предпринимателям за конструктивную работу.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 что наши совместные усилия приведут к исполнению всех намеченных мероприятий и план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пасибо за вниман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ind w:left="720"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26:00Z</dcterms:created>
  <dc:creator>1</dc:creator>
  <dc:description/>
  <cp:keywords/>
  <dc:language>en-US</dc:language>
  <cp:lastModifiedBy>Пользователь Windows</cp:lastModifiedBy>
  <cp:lastPrinted>2023-01-27T14:38:00Z</cp:lastPrinted>
  <dcterms:modified xsi:type="dcterms:W3CDTF">2023-02-08T12:23:00Z</dcterms:modified>
  <cp:revision>11</cp:revision>
  <dc:subject/>
  <dc:title/>
</cp:coreProperties>
</file>