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27.10.2017        </w:t>
        <w:tab/>
        <w:t xml:space="preserve">                       № 1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городн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0 год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4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 реализации муниципальных программ Пригородного сельского поселения Крымского района»,</w:t>
      </w:r>
      <w:r>
        <w:rPr>
          <w:bCs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68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Поддержка малого и среднего предпринимательства в Пригородном сельском поселении Крымского района на 2018- 2020 годы» (приложение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 в Пригородном сельском поселении Крымского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6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8 год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7.10.2017г. № 1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оддержка малого и среднего предпринимательства в Пригородном сельском поселении Крым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малого и среднего предпринимательства в Пригородном сельском поселении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и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ы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оры под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омственные целев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ъект  бюджетного 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Пригород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исполнители отдельных мероприят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едусмотрено муниципаль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дение круглых столов  для развития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иобретение наглядной агитации и канцелярских това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тение орг. техники (принтер, сканер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вершенствование внешней среды для развития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целевых показателе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опубликованных информационных материалов по вопросам развития мало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созданных информационных стен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личество изготовленных информационных банн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- 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бюджетных ассигнован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ий объем финансирования составляет 72,0  тыс. рублей в том числе  по год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 – 2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 – 24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 – 25,0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выполнением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Пригородного сельского поселения Крымск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53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ддержка малого и среднего предпринимательства в Пригородном сельском поселении Крымск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-2020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малого и среднего предпринимательства в Пригородном сельском поселении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и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оры под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омственные целевые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ъект  бюджетного пла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Пригородного сельского поселения Кры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исполнители отдельных мероприят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едусмотрено муниципаль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дение круглых столов  для развития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иобретение наглядной агитации и канцелярских това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обретение орг. техники (принтер, сканер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информационная, правовая, консультационная поддержка и подготовка кадров для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внешней среды для развития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целевых показателе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опубликованных информационных материалов по вопросам развития малого предпринима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созданных информационных стен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личество изготовленных информационных банн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и сроки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- 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бюджетных ассигнован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й объем финансирования составляет 72,0  тыс. рублей в том числе  по год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 – 23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 – 24,0 тыс.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 – 25,0 тыс.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ыполнением муниципальной программ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Пригородного сельского поселения Крымского райо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  проблемы и обоснование необходимости ее решения программным метод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 и основных мероприятий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color w:val="000000"/>
          <w:sz w:val="24"/>
          <w:szCs w:val="24"/>
        </w:rPr>
        <w:t>контроль за ее выполн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ценка рисков муниципальной программ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городн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189 человек и индивидуальных предпринимателей 42 человек, что составляет более 15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Пригород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1 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город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формационной поддержки субъектам малого и средне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Пригородн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72,0тыс.рублей, в том числе за счет средств местного бюджета 72</w:t>
      </w:r>
      <w:r>
        <w:rPr/>
        <w:t>,0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5" w:name="sub_105"/>
    </w:p>
    <w:p>
      <w:pPr>
        <w:pStyle w:val="Normal"/>
        <w:jc w:val="center"/>
        <w:rPr/>
      </w:pPr>
      <w:bookmarkEnd w:id="5"/>
      <w:r>
        <w:rPr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18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ка рисков реализации муниципальной программы</w:t>
      </w:r>
    </w:p>
    <w:p>
      <w:pPr>
        <w:pStyle w:val="ListParagraph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4"/>
          <w:szCs w:val="24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autoSpaceDE w:val="false"/>
        <w:ind w:left="-1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4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воз</w:t>
            </w:r>
            <w:r>
              <w:rPr>
                <w:sz w:val="24"/>
                <w:szCs w:val="24"/>
              </w:rPr>
              <w:t xml:space="preserve">можные </w:t>
            </w:r>
            <w:r>
              <w:rPr>
                <w:rFonts w:eastAsia="TimesNewRomanPS-BoldMT;MS Mincho"/>
                <w:sz w:val="24"/>
                <w:szCs w:val="24"/>
              </w:rPr>
              <w:t xml:space="preserve">изменения </w:t>
            </w:r>
            <w:r>
              <w:rPr>
                <w:sz w:val="24"/>
                <w:szCs w:val="24"/>
              </w:rPr>
              <w:t xml:space="preserve">законодательства Российской Федерации, в первую </w:t>
            </w:r>
            <w:r>
              <w:rPr>
                <w:rFonts w:eastAsia="TimesNewRomanPS-BoldMT;MS Mincho"/>
                <w:sz w:val="24"/>
                <w:szCs w:val="24"/>
              </w:rPr>
              <w:t xml:space="preserve">очередь </w:t>
            </w:r>
            <w:r>
              <w:rPr>
                <w:sz w:val="24"/>
                <w:szCs w:val="24"/>
              </w:rPr>
              <w:t xml:space="preserve">данный риск может оказать </w:t>
            </w:r>
            <w:r>
              <w:rPr>
                <w:rFonts w:eastAsia="TimesNewRomanPS-BoldMT;MS Mincho"/>
                <w:sz w:val="24"/>
                <w:szCs w:val="24"/>
              </w:rPr>
              <w:t xml:space="preserve">влияние на </w:t>
            </w:r>
            <w:r>
              <w:rPr>
                <w:sz w:val="24"/>
                <w:szCs w:val="24"/>
              </w:rPr>
              <w:t>увеличение планируемых сроков и(или) изменение условий реализации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NewRomanPS-BoldMT;MS Mincho"/>
                <w:sz w:val="24"/>
                <w:szCs w:val="24"/>
              </w:rPr>
              <w:t>- регулярный мониторинг изменений законодательства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TimesNewRomanPS-BoldMT;MS Mincho"/>
                <w:sz w:val="24"/>
                <w:szCs w:val="24"/>
              </w:rPr>
              <w:t>- 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законодательства Российской Федерации.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2020 год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держка малого и среднего предпринимательства в Пригородном сельском поселении Крымского района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851"/>
        <w:gridCol w:w="708"/>
        <w:gridCol w:w="576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sz w:val="24"/>
                <w:szCs w:val="24"/>
              </w:rPr>
              <w:t>Пригородном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наглядной агитации и канцелярских това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ретение наглядной агитации и канцелярских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рг. техники (принтер, сканер и др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bookmarkStart w:id="7" w:name="sub_990"/>
      <w:bookmarkEnd w:id="7"/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О.А. Слепченко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sz w:val="24"/>
          <w:szCs w:val="24"/>
        </w:rPr>
        <w:t>«Поддержка малого и среднего предпринимательства в Пригородном сельском поселении Крымского района на 2018- 2020 годы</w:t>
      </w:r>
      <w:r>
        <w:rPr/>
        <w:t>»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260"/>
        <w:gridCol w:w="56"/>
        <w:gridCol w:w="1204"/>
        <w:gridCol w:w="13"/>
        <w:gridCol w:w="1047"/>
        <w:gridCol w:w="792"/>
        <w:gridCol w:w="30"/>
        <w:gridCol w:w="3655"/>
        <w:gridCol w:w="30"/>
        <w:gridCol w:w="680"/>
        <w:gridCol w:w="1205"/>
        <w:gridCol w:w="778"/>
        <w:gridCol w:w="30"/>
      </w:tblGrid>
      <w:tr>
        <w:trPr/>
        <w:tc>
          <w:tcPr>
            <w:tcW w:w="14472" w:type="dxa"/>
            <w:gridSpan w:val="1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7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малого и среднего предпринимательства в Пригородном сельском поселении Крымского района »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Пригородн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подарков на проведение конкурса»лучший предприним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2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наглядной агитации и канцелярски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3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35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8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рг. техники (принтер, сканер и др…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м сельского поселения Крым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родного сельского поселения                                                                                             О.А.Слепченко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Admin</cp:lastModifiedBy>
  <cp:lastPrinted>2018-04-02T14:00:00Z</cp:lastPrinted>
  <dcterms:modified xsi:type="dcterms:W3CDTF">2018-04-02T11:00:00Z</dcterms:modified>
  <cp:revision>57</cp:revision>
  <dc:subject/>
  <dc:title>                                                                                 </dc:title>
</cp:coreProperties>
</file>