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ЫМ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июля 2017 года                          № 134                                  х.Новоукраинский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становлении дополнительных основа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знания безнадежными к взысканию недоим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 местным налогам, задолженности по пеня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 штрафам и порядка их списа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59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по результатам правового мониторинга, а также анализа правоприменения действующего правового акта, устанавливающего дополнительные основания признания безнадёжными к взысканию недоимки по местным налогам задолженности по пеням и штрафам и порядка их списания, Совет Пригородного сельского поселения Крымского района, решил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2)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- физического лица на постоянное место жительства за пределы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ешение Совета Пригородного сельского поселения Крымского района от 01 апреля 2016 года № 69 «Об установлении дополнительных оснований </w:t>
      </w:r>
      <w:r>
        <w:rPr>
          <w:rFonts w:cs="Arial" w:ascii="Arial" w:hAnsi="Arial"/>
          <w:bCs/>
          <w:sz w:val="24"/>
          <w:szCs w:val="24"/>
        </w:rPr>
        <w:t xml:space="preserve">признания безнадежными к взысканию недоимки по местным налогам (в том числе по отмененным), задолженности по пеням и штрафам по этим налогам» </w:t>
      </w:r>
      <w:r>
        <w:rPr>
          <w:rFonts w:cs="Arial" w:ascii="Arial" w:hAnsi="Arial"/>
          <w:sz w:val="24"/>
          <w:szCs w:val="24"/>
        </w:rPr>
        <w:t>признать утратившим силу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Лазарев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8:00Z</dcterms:created>
  <dc:creator>station252</dc:creator>
  <dc:description/>
  <cp:keywords/>
  <dc:language>en-US</dc:language>
  <cp:lastModifiedBy>Admin</cp:lastModifiedBy>
  <dcterms:modified xsi:type="dcterms:W3CDTF">2017-07-25T06:20:00Z</dcterms:modified>
  <cp:revision>9</cp:revision>
  <dc:subject/>
  <dc:title/>
</cp:coreProperties>
</file>