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 27.10.2017г.         </w:t>
        <w:tab/>
        <w:t xml:space="preserve">                       № 1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тор  Новоукраинский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городном сельском поселении Крымского района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 2020 годы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Об утверждении порядка разработки реализации муниципальных программ Пригородного сельского поселения Крымского района»,</w:t>
      </w:r>
      <w:r>
        <w:rPr>
          <w:bCs/>
          <w:sz w:val="28"/>
          <w:szCs w:val="28"/>
        </w:rPr>
        <w:t xml:space="preserve"> п о с т а н о в л я ю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</w:t>
      </w: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>вердить муниципальную программу «Поддержка малого и среднего предпринимательства в Пригородном сельском поселении Крымского района на 2018- 2020 годы»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 в Пригородном сельском поселении Крымского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18-2020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  <w:bookmarkStart w:id="0" w:name="sub_4"/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Главному специалисту администрации (Полторацкая) обеспечить обнародование настоящего постановления, а также размещение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Г.П.Школко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о дня его подписания и распространяется на правоотношения  возникшие с 01 января 2018 года.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7.10.2017г. № 1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8-2020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6099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Поддержка малого и среднего предпринимательства в Пригородном сельском поселении Крым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18-2020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ка малого и среднего предпринимательства в Пригородном сельском поселении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е для разработк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ий кодекс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 Постановление от 30.09.2014г. № 230 «Порядок разработки,  реализации и оценки эффективности муниципальных программ Пригородного сельского поселения  Крымского 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ор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Пригород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ы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едусмотрено муниципальной пр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оры подпрограмм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Пригород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домственные целев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едусмотрено муниципальной пр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  бюджетного 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Пригород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исполнители отдельных мероприяти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едусмотрено муниципальной пр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оведение круглых столов  для развития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риобретение наглядной агитации и канцелярских товар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иобретение орг. техники (принтер, сканер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информационная, правовая, консультационная поддержка и подготовка кадров для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овершенствование внешней среды для развития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целевых показателе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опубликованных информационных материалов по вопросам развития мало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созданных информационных стенд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изготовленных информационных бан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- 2020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бюджетных ассигновани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ий объем финансирования составляет 71,0  тыс. рублей в том числе  по год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 – 23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 – 23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 – 25,0 тыс.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выполнением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Пригородного сельского поселения Крымского район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253"/>
                      </w:tblGrid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ддержка малого и среднего предпринимательства в Пригородном сельском поселении Крымского район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8-2020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й 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ка малого и среднего предпринимательства в Пригородном сельском поселении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 для разработк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ий кодекс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 Постановление от 30.09.2014г. № 230 «Порядок разработки,  реализации и оценки эффективности муниципальных программ Пригородного сельского поселения  Крымского 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ор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Пригородного сельского поселения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едусмотрено муниципальной пр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оры подпрограмм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Пригородного сельского поселения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омственные целевые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едусмотрено муниципальной пр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  бюджетного план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Пригородного сельского поселения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исполнители отдельных мероприяти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едусмотрено муниципальной пр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ведение круглых столов  для развития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приобретение наглядной агитации и канцелярских това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иобретение орг. техники (принтер, сканер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информационная, правовая, консультационная поддержка и подготовка кадров для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вершенствование внешней среды для развития малого и среднего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целевых показателе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опубликованных информационных материалов по вопросам развития малого предприниматель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созданных информационных стенд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изготовленных информационных банн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ы и сроки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- 2020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бюджетных ассигновани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ий объем финансирования составляет 71,0  тыс. рублей в том числе  по года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 – 23,0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 – 23,0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 – 25,0 тыс.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выполнением муниципальной программ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Пригородного сельского поселения Крымского район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городном сельском поселении Крым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20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  проблемы и обоснование необходимости ее решения программным методо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подпрограмм и основных мероприятий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</w:t>
      </w:r>
      <w:r>
        <w:rPr>
          <w:color w:val="000000"/>
          <w:sz w:val="24"/>
          <w:szCs w:val="24"/>
        </w:rPr>
        <w:t>контроль за ее выполнение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ценка рисков муниципальной программ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городном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189 человек и индивидуальных предпринимателей 42 человек, что составляет более 15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5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Пригородн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еречень и краткое описание 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1 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ригородн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информационной поддержки субъектам малого и среднего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Пригородного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71,0тыс.рублей, в том числе за счет средств местного бюджета 71</w:t>
      </w:r>
      <w:r>
        <w:rPr/>
        <w:t>,0 тыс.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1276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Оценка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4"/>
          <w:szCs w:val="24"/>
        </w:rPr>
        <w:t>5.1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5" w:name="sub_105"/>
    </w:p>
    <w:p>
      <w:pPr>
        <w:pStyle w:val="Normal"/>
        <w:jc w:val="center"/>
        <w:rPr/>
      </w:pPr>
      <w:bookmarkEnd w:id="5"/>
      <w:r>
        <w:rPr>
          <w:b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-18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ценка рисков реализации муниципальной программы</w:t>
      </w:r>
    </w:p>
    <w:p>
      <w:pPr>
        <w:pStyle w:val="ListParagraph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4"/>
          <w:szCs w:val="24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autoSpaceDE w:val="false"/>
        <w:ind w:left="-1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4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sz w:val="24"/>
                <w:szCs w:val="24"/>
              </w:rPr>
              <w:t>воз</w:t>
            </w:r>
            <w:r>
              <w:rPr>
                <w:sz w:val="24"/>
                <w:szCs w:val="24"/>
              </w:rPr>
              <w:t xml:space="preserve">можные </w:t>
            </w:r>
            <w:r>
              <w:rPr>
                <w:rFonts w:eastAsia="TimesNewRomanPS-BoldMT;MS Mincho"/>
                <w:sz w:val="24"/>
                <w:szCs w:val="24"/>
              </w:rPr>
              <w:t xml:space="preserve">изменения </w:t>
            </w:r>
            <w:r>
              <w:rPr>
                <w:sz w:val="24"/>
                <w:szCs w:val="24"/>
              </w:rPr>
              <w:t xml:space="preserve">законодательства Российской Федерации, в первую </w:t>
            </w:r>
            <w:r>
              <w:rPr>
                <w:rFonts w:eastAsia="TimesNewRomanPS-BoldMT;MS Mincho"/>
                <w:sz w:val="24"/>
                <w:szCs w:val="24"/>
              </w:rPr>
              <w:t xml:space="preserve">очередь </w:t>
            </w:r>
            <w:r>
              <w:rPr>
                <w:sz w:val="24"/>
                <w:szCs w:val="24"/>
              </w:rPr>
              <w:t xml:space="preserve">данный риск может оказать </w:t>
            </w:r>
            <w:r>
              <w:rPr>
                <w:rFonts w:eastAsia="TimesNewRomanPS-BoldMT;MS Mincho"/>
                <w:sz w:val="24"/>
                <w:szCs w:val="24"/>
              </w:rPr>
              <w:t xml:space="preserve">влияние на </w:t>
            </w:r>
            <w:r>
              <w:rPr>
                <w:sz w:val="24"/>
                <w:szCs w:val="24"/>
              </w:rPr>
              <w:t>увеличение планируемых сроков и(или) изменение условий реализации мероприятий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NewRomanPS-BoldMT;MS Mincho"/>
                <w:sz w:val="24"/>
                <w:szCs w:val="24"/>
              </w:rPr>
              <w:t>- регулярный мониторинг изменений законодательства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- 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законодательства Российской Федерации.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   О.А. Слепченко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8-2020 годы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держка малого и среднего предпринимательства в Пригородном сельском поселении Крымского района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05"/>
        <w:gridCol w:w="851"/>
        <w:gridCol w:w="708"/>
        <w:gridCol w:w="576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Поддержка малого и среднего предпринимательства в </w:t>
            </w:r>
            <w:r>
              <w:rPr>
                <w:sz w:val="24"/>
                <w:szCs w:val="24"/>
              </w:rPr>
              <w:t>Пригородном сельском поселении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наглядной агитации и канцелярских товар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рг. техники (принтер, сканер и др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руглых столов 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обретение наглядной агитации и канцелярских тов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рг. техники (принтер, сканер и др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bookmarkStart w:id="7" w:name="sub_990"/>
      <w:bookmarkEnd w:id="7"/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О.А. Слепченко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/>
      </w:pPr>
      <w:r>
        <w:rPr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8- 2020 годы</w:t>
      </w:r>
      <w:r>
        <w:rPr/>
        <w:t>»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260"/>
        <w:gridCol w:w="1260"/>
        <w:gridCol w:w="56"/>
        <w:gridCol w:w="1204"/>
        <w:gridCol w:w="13"/>
        <w:gridCol w:w="1047"/>
        <w:gridCol w:w="792"/>
        <w:gridCol w:w="30"/>
        <w:gridCol w:w="3655"/>
        <w:gridCol w:w="30"/>
        <w:gridCol w:w="680"/>
        <w:gridCol w:w="1205"/>
        <w:gridCol w:w="778"/>
        <w:gridCol w:w="30"/>
      </w:tblGrid>
      <w:tr>
        <w:trPr/>
        <w:tc>
          <w:tcPr>
            <w:tcW w:w="14472" w:type="dxa"/>
            <w:gridSpan w:val="1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7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малого и среднего предпринимательства в Пригородном сельском поселении Крымского района »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Пригородн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и подарков на проведение конкурса»лучший предприним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1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2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наглядной агитации и канцелярски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30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35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38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рг. техники (принтер, сканер и др…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м сельского поселения Крым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28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                              О.А.Слепченко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titlebullet1gifbullet1gif">
    <w:name w:val="msotitle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8:00Z</dcterms:created>
  <dc:creator>Admin</dc:creator>
  <dc:description/>
  <cp:keywords/>
  <dc:language>en-US</dc:language>
  <cp:lastModifiedBy>1</cp:lastModifiedBy>
  <cp:lastPrinted>2016-01-22T11:40:00Z</cp:lastPrinted>
  <dcterms:modified xsi:type="dcterms:W3CDTF">2019-03-15T11:34:00Z</dcterms:modified>
  <cp:revision>56</cp:revision>
  <dc:subject/>
  <dc:title>                                                                                 </dc:title>
</cp:coreProperties>
</file>