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.03.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деятельности воинских кладбищ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оенных мемориальных кладбищ на территор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Федеральным законом от 6 октября 2003 года № 131-ФЗ «Об общих принципах организации местного самоуправления в Российской Федерации», уставом Пригородного сельского поселения Крымского района, постано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рядок деятельности воинских кладбищ и военных мемориальных кладбищ на территории Пригородного сельского поселения Крымского района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Л.С.Полторацкой обнародовать настоящее постановление и разместить на официальном сайте администрации Пригородного сельского поселения Крым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В.В.Лазаре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9 № 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воинских кладбищ и военных мемориальных кладбищ на территории Пригородн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становление  определяет Порядок деятельности воинских кладбищ и военных мемориальных кладбищ на территории Пригородного сельского поселения Крым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Пригород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Крымского района могут создаваться воинские  кладбища и военные мемориальные кладбищ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инские кладбища предназначен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частников войны, лиц, уволенных с военной службы (службы), если это не противоречит волеизъявлению указанных лиц или пожеланию супруга, близких родственников или иных родствен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енные мемориальные кладбища предназначены для погребения и увековечения памяти погибших (умерших) при защите Отечества, круг которых определяетс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«Об увековечении памяти погибших при защите Отечеств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военных мемориальных кладбищах могут создаваться семейные (родовые) захор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Погребение умершего (погибшего) производится на основании свидетельства о его смерти, выданного органами ЗАГС, или медицинского свидетельства о смерти при предъявлении лицом, взявшим на себя обязанность осуществить погребение, паспорта или иного документа, удостоверяющего его личность. Захоронение урн с прахом производится на основании свидетельства о смерти, выданного органами ЗАГС, справки о кремации при предъявлении лицом, взявшим на себя обязанность осуществить погребение, паспорта или иного документа, удостоверяющего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Воинские захоронения - места захоронения площадью 5 квадратных метров, предоставляемые бесплатно на территории воинских кладбищ (или на воинских участках общественных кладбищ) для погребения категорий лиц, определенных законодательством Российской Федерации в сфере погребения и похоро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р места семейного (родового) захоронения устанавливается органами местного самоуправления Троицкого сельского поселения Крымского района площадью, не превышающей 20 квадратных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 Каждое захоронение, произведенное на территории кладбища, регистрируется в порядке, установленном органом местного самоуправления, о чем уполномоченным исполнительным органом в сфере погребения и похоронного дела вносится соответствующая запись в книгу регистрации захоронений (захоронений урн с прахом), делается отметка на разбивочном чертеже квартала кладбища, а также выдается свидетельство о регистрации воинского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, а регистрация захоронения урны с прахом - при наличии свидетельства о смерти, выданного органами ЗАГС, и справки о кремаци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становка надмогильных сооружений (надгробий) и оград на кладбищах допускается только в границах предоставленных мест захоронения.  Устанавливаемые надмогильные сооружения (надгробия) и ограды не должны иметь частей, выступающих за границы мест захоронения или нависающих над соседними.  Высота склепа не должна превышать 3 (трех)  метров. Надмогильные сооружения (надгробия) и ограды, установленные за пределами  мест захоронения, подлежат сносу в порядке, установленном администрацией Пригородного сельского поселения Крымского района (далее -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нтаж, демонтаж, ремонт, замена надмогильных сооружений (надгробий) и оград осуществляются на основании письменного уведомления Уполномоченного органа при предъявлении лицом на которое зарегистрировано место захоронения (или по его письменному  поручению иным лицом), паспорта или иного документа, удостоверяющего личность, свидетельства о регистрации захоронения, а также соответствующего документа об изготовлении надмогильного сооружения (надгробия) или ограды (при установке или замене надмогильного сооружения (надгробия), огра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полномоченный орган осуществляет регистрацию установки и замены каждого надмогильного сооружения (надгробия), о чем делается соответствующая запись в книге регистрации надмогильных сооружений (надгробий) и в соответствующих свидетельствах о регистрации захоронения. Установка надмогильного сооружения (надгробия) регистрируется в книге регистрации надмогильных сооружений при предъявлении документов, указанных в пункте 7 настоящего Порядка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дписи на надмогильных сооружениях (надгробиях) должны соответствовать сведениям о действительно захороненных в данном месте умер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использования надмогильных сооружений (надгробий) и оград не ограничивается, за исключением случаев признания  объекта  в установленном порядке ветхим, представляющим угрозу здоровью людей, сохранности соседних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ладбища открыты для посещения ежедневно в период с мая по сентябрь включительно- с 8.00 до 20.00, с октября по апрель включительно- с 8.00 до 18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хоронение на кладбищах производится ежедневно с 10.00 до 17.00. Конкретное время погребения устанавливается при определении места захоронения по согласованию с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территории кладбищ посетители должны соблюдать общественный порядок и тиш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етители кладбища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амятники в соответствии с требованиями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жать цветы на моги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жать на территорию кладбища в случае установки (замены) надмогильных сооружений (памятников, ограды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права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территории кладбища посетителям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ить памятники, оборудование кладбища, засорять террито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ть зеленые насаждения, рвать цветы, собирать в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собак, пасти домашний скот, ловить птиц, собирать гри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добывать песок, глину, резать де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на территории кладбища после его закр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, переделывать и снимать памятники, мемориальные доски и другие надмогильные сооружения без уведомления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здить на велосипедах, мопедах, мотоциклах, мотороллерах, автомобилях, лыжах, са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вать спиртные напитки и находится в нетрезво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копку грунта и оставлять стро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язанность по содержанию и благоустройству кладбищ, а также по содержанию неблагоустроенных (брошенных) могил возлагается на орган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ригород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 нарушение настоящего Порядка винов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В.В.Лазаре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воинских кладбищ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енных мемориальных кладбищ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Пригородн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ЗАХОРОНЕНИЯ НА ВОИНСКОМ КЛАДБИЩ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ор Армянский, Крымский район, Краснодарский кр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выдано гр. (гр-ке)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захоронения на воинском кладбище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смер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кладби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№__________, сектор №_______________,  могила №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исполнительный орг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огребения и похоронн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(должность), 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: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_20_____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воинских кладбищ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енных мемориальных кладбищ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Пригородн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ЗАХОРОНЕНИЯ НА ВОЕННОМ МЕМОРИАЛЬНОМ КЛАДБИЩ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ор Армянский, Крымский район, Краснодарский кр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выдано гр. (гр-ке)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захоронения на военном мемориальном кладбище 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смер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кладбищ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№__________, сектор №_______________,  могила №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исполнительный орг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огребения и похоронн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(должность), фамилия,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: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____20_____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В.В.Лазар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48384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4:00Z</dcterms:created>
  <dc:creator>Admin</dc:creator>
  <dc:description/>
  <cp:keywords/>
  <dc:language>en-US</dc:language>
  <cp:lastModifiedBy>Admin</cp:lastModifiedBy>
  <cp:lastPrinted>2019-04-11T16:47:00Z</cp:lastPrinted>
  <dcterms:modified xsi:type="dcterms:W3CDTF">2019-04-11T13:47:00Z</dcterms:modified>
  <cp:revision>5</cp:revision>
  <dc:subject/>
  <dc:title/>
</cp:coreProperties>
</file>