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spacing w:before="0" w:after="0"/>
        <w:rPr>
          <w:rFonts w:ascii="Arial" w:hAnsi="Arial" w:cs="Arial"/>
          <w:smallCaps/>
          <w:spacing w:val="20"/>
          <w:sz w:val="24"/>
          <w:szCs w:val="24"/>
        </w:rPr>
      </w:pPr>
      <w:r>
        <w:rPr>
          <w:rFonts w:cs="Arial" w:ascii="Arial" w:hAnsi="Arial"/>
          <w:smallCap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 24.06.201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10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ородного сельского поселения Крымского района от 26 м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а № 30 «О порядке рассмотрения обращений граждан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регламентированного порядка рассмотрения обращений гражд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ссмотрев протест Крымской межрайонной прокуратуры от 06 мая 2019 года № 7-02-2019/111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Внести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ригородного сельского поселения Крымского района от 26 марта 2018 года № 30 «О порядке рассмотрения обращений граждан»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абзаце втором подпункта 2.4.1. пункта 2.4. приложения к постановлению, слова «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«заменить словами «территориальный орган федерального органа исполнительной власти в сфере внутренних де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лавному специалисту администрации Пригородного сельского поселения Крымского района (Полторацкая) настоящее постановление обнародовать и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официального обнародован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родн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ел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рымского района                                                                 М.Т.Исако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Xphmenubutton">
    <w:name w:val="x-ph__menu__butt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rFonts w:eastAsia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58:00Z</dcterms:created>
  <dc:creator>Admin</dc:creator>
  <dc:description/>
  <cp:keywords/>
  <dc:language>en-US</dc:language>
  <cp:lastModifiedBy>Admin</cp:lastModifiedBy>
  <cp:lastPrinted>2019-07-02T17:21:00Z</cp:lastPrinted>
  <dcterms:modified xsi:type="dcterms:W3CDTF">2019-09-09T10:06:00Z</dcterms:modified>
  <cp:revision>13</cp:revision>
  <dc:subject/>
  <dc:title/>
</cp:coreProperties>
</file>