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.08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утверждения и ведения плана-графика закупок, товаров, работ, услуг для обеспечения муниципальных нужд Пригородного сельского поселения Кры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оссийской Федерации от 5 июня 2015 года № 554 «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товаров, работ, услуг»», руководствуясь надзорным актом Крымской межрайонной прокуратуры в целях актуализации регламентированного порядка формирования, утверждения и ведения планов-графиков закупок для обеспечения муниципальных нужд Пригородного сельского поселения Крымского района в соответствии с действующим законодательством,     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формирования, утверждения и ведения плана-графика закупок, товаров, работ, услуг для обеспечения муниципальных нужд Пригородного сельского поселения Крымского района (приложени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администрации </w:t>
      </w:r>
      <w:r>
        <w:rPr>
          <w:rFonts w:eastAsia="Tahoma" w:cs="Times New Roman" w:ascii="Times New Roman" w:hAnsi="Times New Roman"/>
          <w:kern w:val="2"/>
          <w:sz w:val="28"/>
          <w:szCs w:val="28"/>
          <w:lang w:bidi="hi-IN"/>
        </w:rPr>
        <w:t xml:space="preserve">Пригородного сельского поселения Крымского района от 1 декабря 2015 года № 310 «О требованиях к формированию, утверждению и ведению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» признать утратившим сил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В.В.Лаз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Пригородного сельского поселения  Крым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формирования, утверждения и ведения планов-графиков закупок для обеспечения муниципальных нужд Пригородного сельского поселения Крым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Пригородного сельского поселения Крымского района (далее соответственно - план-график закупок, закупки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единая информационная систе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аны-графики закупок формируются и утверждаются в течение 10 рабочих дн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униципальными заказчиками Пригородного сельского поселения Крымского района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юджетными учреждениями Пригородного сельского поселения Крым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униципальными унитарными предприятиями Пригородного сельского поселения Крымского района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втономными учреждениями Пригородного сельского поселения Крымского района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 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бюджетными учреждениями Пригородного сельского поселения Крымского района, автономными учреждениями Пригородного сельского поселения Крымского района, муниципальными унитарными предприятиями Пригородного сельского поселения Крымского района, осуществляющими полномочия на осуществление закупок в пределах переданных им органами местного самоуправления Пригородного сельского поселения Крымского района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7106735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5 июня 2015 года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с учетом следующих полож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азчики, указанные в подпункте 1 пункта 3 Порядка, - в сроки, установленные главными распорядителями средств бюджета Пригородного сельского поселения Крымского района, но не позднее 1 декабря текущего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ют планы-графики закупок после внесения проекта решения о бюджете Пригородного сельского поселения Крымского района на рассмотрение Совета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ют планы-графики закупок после внесения проекта решения о бюджете Пригородного сельского поселения Крымского района на рассмотрение Совета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казчики, указанные в подпункте 3 пункта 3 Поряд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азчики, указанные в подпункте 4 пункта 3 Порядк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ют планы-графики закупок после внесения проекта решения о бюджете Пригородного сельского поселения Крымского района на рассмотрение Совета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азчики, указанные в подпункте 5 пункта 3 Порядк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ют планы-графики закупок после внесения проекта решения о бюджете Пригородного сельского поселения Крымского района на рассмотрение Совета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ют планы-графики закупок после их уточнения (при необходимости) и заключения соглашений о передаче указанным юридическим лицам органами местного самоуправления Пригородного сельского поселения Крымского район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, утверждение и ведение планов-графиков закупок заказчиками, указанными в подпункте 5 пункта 3 Порядка, осуществляется от лица органов местного самоуправления Пригородного сельского поселения Крымского района, передавших таким заказчикам свои полномоч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е если определение поставщиков (подрядчиков, исполнителей) для заказчиков, указанных в пункте 3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 - 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случае,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мены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лан-график закупок содержит приложения, содержащие обоснования в отношении каждого объекта закупки, подготовленны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7106724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5 июня 2015 года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оответствии с частью 7 статьи 18 Федерального закона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 Утвержденный заказчиком план-график закупок и внесенные в него изменения подлежат размещению в единой информационной системе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чение трех рабочих дней с даты утверждения или изменения плана-графика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 исключением сведений, составляющи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ую та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ahoma"/>
      <w:b/>
      <w:sz w:val="40"/>
      <w:szCs w:val="20"/>
    </w:rPr>
  </w:style>
  <w:style w:type="paragraph" w:styleId="P10">
    <w:name w:val="P10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ahoma"/>
      <w:b/>
      <w:sz w:val="40"/>
      <w:szCs w:val="20"/>
    </w:rPr>
  </w:style>
  <w:style w:type="paragraph" w:styleId="P11">
    <w:name w:val="P11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ahoma"/>
      <w:b/>
      <w:sz w:val="4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253464&amp;sub=0" TargetMode="External"/><Relationship Id="rId4" Type="http://schemas.openxmlformats.org/officeDocument/2006/relationships/hyperlink" Target="http://municipal.garant.ru/document?id=7025346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Оксана Э. Кочекьян</dc:creator>
  <dc:description/>
  <cp:keywords/>
  <dc:language>en-US</dc:language>
  <cp:lastModifiedBy>Admin</cp:lastModifiedBy>
  <cp:lastPrinted>2019-06-17T07:09:00Z</cp:lastPrinted>
  <dcterms:modified xsi:type="dcterms:W3CDTF">2019-09-02T08:46:00Z</dcterms:modified>
  <cp:revision>5</cp:revision>
  <dc:subject/>
  <dc:title/>
</cp:coreProperties>
</file>