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6.09.2019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39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14 декабря 2018 года № 1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административного регламента администрации Пригородного сельского поселения Крымского района по предоставлению муниципальной услуги «Присвоение, изменение и аннулирование адрес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аспоряжением Правительства Российской Федерации от 16 июня 2018 года № 1206-р «О внесении изменений в распоряжение Правительства Российской Федерации от 31 января 2017 года № 147-р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», уставом Пригородн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изменения в постановление администрации Пригородного сельского поселения Крымского района от 14 декабря 2018 года № 189 «Об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ии административного регламента администрации Пригородного сельского поселения Крымского района по предоставлению муниципальной услуги «Присвоение, изменение и аннулирование адресов» </w:t>
      </w:r>
      <w:r>
        <w:rPr>
          <w:rFonts w:cs="Times New Roman" w:ascii="Times New Roman" w:hAnsi="Times New Roman"/>
          <w:sz w:val="27"/>
          <w:szCs w:val="27"/>
        </w:rPr>
        <w:t>изложив пункт 2.5.1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2.5.1. Общий срок предоставления муниципальной услуги не должен превышать 10 дней со дня регистрации 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возможности использования факсимильной связи, Единого и Регионального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»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Главному специалисту Пригородного сельского поселения Крымского района Полторацкая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остановление вступает в силу со дня официального 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 Лазаре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1:00Z</dcterms:created>
  <dc:creator>Оксана Э. Кочекьян</dc:creator>
  <dc:description/>
  <cp:keywords/>
  <dc:language>en-US</dc:language>
  <cp:lastModifiedBy>Admin</cp:lastModifiedBy>
  <dcterms:modified xsi:type="dcterms:W3CDTF">2019-09-27T06:58:00Z</dcterms:modified>
  <cp:revision>6</cp:revision>
  <dc:subject/>
  <dc:title/>
</cp:coreProperties>
</file>