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30.10.2019г.</w:t>
      </w:r>
      <w:r>
        <w:rPr>
          <w:sz w:val="24"/>
          <w:szCs w:val="24"/>
        </w:rPr>
        <w:t xml:space="preserve">      </w:t>
        <w:tab/>
        <w:t xml:space="preserve">               </w:t>
      </w:r>
      <w:r>
        <w:rPr>
          <w:sz w:val="24"/>
          <w:szCs w:val="24"/>
          <w:u w:val="single"/>
        </w:rPr>
        <w:t>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27.10.2017 № 15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Развитие физической культуры и  спорта в Пригородном сельском поселении Крымского  района» на 2018 -2020 годы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точнением объемов, необходимых для реализации мероприятий, намеченных в рамках муниципальной программы «Развитие физической культуры и спорта в   Пригородном сельском поселения Крымского  района» на 2018 – 2020 годы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Пригородного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</w:t>
      </w:r>
      <w:bookmarkStart w:id="0" w:name="sub_4"/>
      <w:r>
        <w:rPr>
          <w:spacing w:val="-40"/>
          <w:sz w:val="28"/>
          <w:szCs w:val="28"/>
        </w:rPr>
        <w:t>1. В</w:t>
      </w:r>
      <w:r>
        <w:rPr>
          <w:sz w:val="28"/>
          <w:szCs w:val="28"/>
        </w:rPr>
        <w:t>нести в постановление администрации Пригородного сельского поселения Крымского района от 27.10.2017 № 155  Об утверждении муниципальной программы «Развитие физической культуры и спорта в   Пригородном сельском поселения Крымского  района» на 2018 – 2020 годы , следующие изменени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  Пригородном сельском поселения Крымского 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18-2020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Главному специалисту администрации (Полторацкая) обеспечить обнародование настоящего постановления, а также размещение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М.Т.Исакову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.10.2019г. № 1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 спорта в Пригородном сельском поселении Крымского района</w:t>
      </w:r>
      <w:r>
        <w:rPr/>
        <w:t xml:space="preserve">»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 спорта в Пригородном сель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 спорта в Пригородном сельском поселении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,МК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спортив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занимающихся спортом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95,1 тыс.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8год – 310,1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год – 335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350,0 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Оценка рисков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функционирующих объектов физической культуры и спорта в Пригородном сельском поселении Крымского района  - спортивный комплекс «ЛИДЕР», стадион в х.Новоукраинском, где занимаются футболом и другими видами спорта дети, подростки и взрослое население.  Спортивный зал в сельском клубе  х.Армянского, активно посещают жители ху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многофункциональная спортивная площадка МБУ СОШ №44, в которых совершенствуют свое спортивное мастерство около 500 человек. По статистическим данным количество занимающихся спортом составляет в 33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Пригородн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995,1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995,1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рисков реализации муниципальной программы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О.А.Слеп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Пригородн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О.А.Слеп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Пригородн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42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46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4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3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4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-1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1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1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1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                                                                                     О.А.Сле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1</cp:lastModifiedBy>
  <cp:lastPrinted>2017-10-31T11:12:00Z</cp:lastPrinted>
  <dcterms:modified xsi:type="dcterms:W3CDTF">2019-11-08T13:05:00Z</dcterms:modified>
  <cp:revision>69</cp:revision>
  <dc:subject/>
  <dc:title>                                                                                 </dc:title>
</cp:coreProperties>
</file>