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  30.10.2019г.         </w:t>
        <w:tab/>
        <w:t xml:space="preserve">                       № 1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хутор  Новоукраинский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 27.10.2017 № 15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городном сельском поселении Крымского района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 2020 годы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уточнением объемов, необходимых для реализации мероприятий, намеченных в рамках муниципальной программы «Поддержка малого и среднего предпринимательства в Пригородном сельском поселении Крымского района на 2018- 2020 годы», руководствуясь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игородного сельского поселения Крымского района от 30 сентября 2014 года № 230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Пригородного сельского поселения Крымского района»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4"/>
          <w:szCs w:val="24"/>
        </w:rPr>
      </w:pPr>
      <w:r>
        <w:rPr>
          <w:spacing w:val="-40"/>
          <w:sz w:val="28"/>
          <w:szCs w:val="28"/>
        </w:rPr>
        <w:t xml:space="preserve">                              </w:t>
      </w:r>
      <w:r>
        <w:rPr>
          <w:spacing w:val="-40"/>
          <w:sz w:val="28"/>
          <w:szCs w:val="28"/>
        </w:rPr>
        <w:t>1.  В</w:t>
      </w:r>
      <w:r>
        <w:rPr>
          <w:sz w:val="28"/>
          <w:szCs w:val="28"/>
        </w:rPr>
        <w:t>нести в постановление администрации Пригородного сельского поселения Крымского района от 27.10.2017 № 155  Об утверждении муниципальной программы «Поддержка малого и среднего предпринимательства в Пригородном сельском поселении Крымского района на 2018- 2020 годы»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.Установить, что в ходе реализации муниципальной программы                 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Поддержка малого и среднего предпринимательства в Пригородном сельском поселении Крымского район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на  2018-2020 годы,  мероприятия и объемы их финансирования подлежат ежегодной корректировке с учетом  возможностей  средств   бюджета  Пригородного сельского поселения Крымского района.</w:t>
      </w:r>
      <w:bookmarkStart w:id="0" w:name="sub_4"/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Главному специалисту администрации (Полторацкая) обеспечить обнародование настоящего постановления, а также размещение на официальном сайте администрации Пригородного сельского поселения Крымского райо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Контроль за выполнением настоящего постановления  возложить на  заместителя главы  Пригородного  сельского поселения Крымского района  М.Т.Исакова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5.Постановление вступает в силу со дня его подписания и распространяется на правоотношения  возникшие с 01 января 2019 года.</w:t>
      </w:r>
    </w:p>
    <w:p>
      <w:pPr>
        <w:pStyle w:val="3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Пригородн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30.10.2019г. № 1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ддержка малого и среднего предпринимательства в Пригородном сельском поселении Крымского района на 2018-2020 год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60998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Поддержка малого и среднего предпринимательства в Пригородном сельском поселении Крым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2018-2020 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ка малого и среднего предпринимательства в Пригородном сельском поселении Кры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е для разработк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жданский кодекс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 Постановление от 30.09.2014г. № 230 «Порядок разработки,  реализации и оценки эффективности муниципальных программ Пригородного сельского поселения  Крымского 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ор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Пригородного сельского поселения Кры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ы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едусмотрено муниципальной програм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оры подпрограмм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Пригородного сельского поселения Кры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едомственные целевые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едусмотрено муниципальной програм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ъект  бюджетного пл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Пригородного сельского поселения Кры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исполнители отдельных мероприятий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едусмотрено муниципальной програм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оведение круглых столов  для развития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приобретение наглядной агитации и канцелярских товар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иобретение орг. техники (принтер, сканер и д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 информационная, правовая, консультационная поддержка и подготовка кадров для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овершенствование внешней среды для развития малого и среднего предпринима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целевых показателей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оличество опубликованных информационных материалов по вопросам развития мало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оличество созданных информационных стенд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оличество изготовленных информационных банн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- 2020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ы бюджетных ассигнований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щий объем финансирования составляет 79,0  тыс. рублей в том числе  по год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од – 23,0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од – 33,0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 год – 23,0 тыс.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за выполнением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Пригородного сельского поселения Крымского района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253"/>
                      </w:tblGrid>
                      <w:tr>
                        <w:trPr/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й программ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Поддержка малого и среднего предпринимательства в Пригородном сельском поселении Крымского район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2018-2020 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униципальной 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ка малого и среднего предпринимательства в Пригородном сельском поселении Кры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е для разработк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ский кодекс Российской Федер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 Постановление от 30.09.2014г. № 230 «Порядок разработки,  реализации и оценки эффективности муниципальных программ Пригородного сельского поселения  Крымского 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ор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Пригородного сельского поселения Кры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ы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едусмотрено муниципальной програм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оры подпрограмм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Пригородного сельского поселения Кры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омственные целевые программ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едусмотрено муниципальной програм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ъект  бюджетного план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Пригородного сельского поселения Кры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исполнители отдельных мероприятий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едусмотрено муниципальной програм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оведение круглых столов  для развития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приобретение наглядной агитации и канцелярских товар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иобретение орг. техники (принтер, сканер и д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 информационная, правовая, консультационная поддержка и подготовка кадров для малого и среднего предприниматель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овершенствование внешней среды для развития малого и среднего предпринима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целевых показателей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оличество опубликованных информационных материалов по вопросам развития малого предприниматель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оличество созданных информационных стенд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оличество изготовленных информационных банне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апы и сроки реализац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- 2020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ы бюджетных ассигнований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ий объем финансирования составляет 79,0  тыс. рублей в том числе  по годам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 год – 23,0 тыс.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 год – 33,0 тыс.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 год – 23,0 тыс.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за выполнением муниципальной программ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Пригородного сельского поселения Крымского район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ддержка малого и среднего предпринимательств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игородном сельском поселении Крымского район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018 - 2020 годы </w:t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одержание  проблемы и обоснование необходимости ее решения программным методом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Цели, задачи и целевые показатели, сроки и этапы реализации муниципальной программы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еречень и краткое описание подпрограмм и основных мероприятий муниципальной программы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основание ресурсного обеспечения муниципальной программы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муниципальной программы </w:t>
      </w:r>
      <w:r>
        <w:rPr>
          <w:color w:val="000000"/>
          <w:sz w:val="24"/>
          <w:szCs w:val="24"/>
        </w:rPr>
        <w:t>контроль за ее выполнение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Механизм реализации муниципальной программы и контроль за ее выполнением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ценка рисков муниципальной программ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городном сельском поселении Крымск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малого и среднего предпринимательства осуществляют свою деятельность 189 человек и индивидуальных предпринимателей 42 человек, что составляет более 15 процентов населения, занятого в экономике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1,5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в Пригородн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нешней среды для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субъектов малого и среднего 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ачества предоставления услуг субъектами малого и среднего  предпринимательства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sz w:val="24"/>
          <w:szCs w:val="24"/>
        </w:rPr>
        <w:t>Срок реализации муниципальной программы, будет осуществляться с 2018 по 2020 год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3. Перечень и краткое описание 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истема     программных       мероприятий       представлена основным мероприятием - </w:t>
      </w:r>
      <w:r>
        <w:rPr>
          <w:sz w:val="24"/>
          <w:szCs w:val="24"/>
        </w:rPr>
        <w:t xml:space="preserve">поддержка малого и среднего предпринимательства.  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1 Поддержка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Пригородном сельском поселении Крымского района 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информационной поддержки субъектам малого и среднего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ализации муниципальной программы развития субъектов малого и среднего предпринимательства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 требованиям, установленным статьей 4 и частью 1 статьи 14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м в установленном порядке на территории Пригородного сельского поселения Крымского района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Общий объем средств, выделяемый на реализацию муниципальной программы составляет 79,0тыс.рублей, в том числе за счет средств местного бюджета 79</w:t>
      </w:r>
      <w:r>
        <w:rPr/>
        <w:t>,0 тыс.руб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275"/>
        <w:gridCol w:w="1276"/>
        <w:gridCol w:w="109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,0</w:t>
            </w:r>
          </w:p>
        </w:tc>
      </w:tr>
    </w:tbl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Оценка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ого мероприятия и достижения ожидаемых непосредственных результатов его реализации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94"/>
        <w:jc w:val="both"/>
        <w:rPr/>
      </w:pPr>
      <w:bookmarkStart w:id="1" w:name="sub_1022"/>
      <w:bookmarkEnd w:id="1"/>
      <w:r>
        <w:rPr>
          <w:sz w:val="24"/>
          <w:szCs w:val="24"/>
        </w:rPr>
        <w:t>5.1.1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5" w:name="sub_105"/>
    </w:p>
    <w:p>
      <w:pPr>
        <w:pStyle w:val="Normal"/>
        <w:jc w:val="center"/>
        <w:rPr/>
      </w:pPr>
      <w:bookmarkEnd w:id="5"/>
      <w:r>
        <w:rPr>
          <w:b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-180"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ценка рисков реализации муниципальной программы</w:t>
      </w:r>
    </w:p>
    <w:p>
      <w:pPr>
        <w:pStyle w:val="ListParagraph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80" w:firstLine="720"/>
        <w:jc w:val="both"/>
        <w:rPr/>
      </w:pPr>
      <w:r>
        <w:rPr>
          <w:sz w:val="24"/>
          <w:szCs w:val="24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Normal"/>
        <w:autoSpaceDE w:val="false"/>
        <w:ind w:left="-18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440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6" w:firstLine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рисков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MS Mincho"/>
                <w:sz w:val="24"/>
                <w:szCs w:val="24"/>
              </w:rPr>
              <w:t>воз</w:t>
            </w:r>
            <w:r>
              <w:rPr>
                <w:sz w:val="24"/>
                <w:szCs w:val="24"/>
              </w:rPr>
              <w:t xml:space="preserve">можные </w:t>
            </w:r>
            <w:r>
              <w:rPr>
                <w:rFonts w:eastAsia="TimesNewRomanPS-BoldMT;MS Mincho"/>
                <w:sz w:val="24"/>
                <w:szCs w:val="24"/>
              </w:rPr>
              <w:t xml:space="preserve">изменения </w:t>
            </w:r>
            <w:r>
              <w:rPr>
                <w:sz w:val="24"/>
                <w:szCs w:val="24"/>
              </w:rPr>
              <w:t xml:space="preserve">законодательства Российской Федерации, в первую </w:t>
            </w:r>
            <w:r>
              <w:rPr>
                <w:rFonts w:eastAsia="TimesNewRomanPS-BoldMT;MS Mincho"/>
                <w:sz w:val="24"/>
                <w:szCs w:val="24"/>
              </w:rPr>
              <w:t xml:space="preserve">очередь </w:t>
            </w:r>
            <w:r>
              <w:rPr>
                <w:sz w:val="24"/>
                <w:szCs w:val="24"/>
              </w:rPr>
              <w:t xml:space="preserve">данный риск может оказать </w:t>
            </w:r>
            <w:r>
              <w:rPr>
                <w:rFonts w:eastAsia="TimesNewRomanPS-BoldMT;MS Mincho"/>
                <w:sz w:val="24"/>
                <w:szCs w:val="24"/>
              </w:rPr>
              <w:t xml:space="preserve">влияние на </w:t>
            </w:r>
            <w:r>
              <w:rPr>
                <w:sz w:val="24"/>
                <w:szCs w:val="24"/>
              </w:rPr>
              <w:t>увеличение планируемых сроков и(или) изменение условий реализации мероприятий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NewRomanPS-BoldMT;MS Mincho"/>
                <w:sz w:val="24"/>
                <w:szCs w:val="24"/>
              </w:rPr>
              <w:t>- регулярный мониторинг изменений законодательства Российской Федерации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- 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законодательства Российской Федерации.</w:t>
            </w:r>
          </w:p>
        </w:tc>
      </w:tr>
    </w:tbl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родного сельского поселения                                                                  О.А. Слепченко  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400" w:hanging="0"/>
        <w:jc w:val="center"/>
        <w:rPr/>
      </w:pPr>
      <w:r>
        <w:rPr>
          <w:sz w:val="24"/>
          <w:szCs w:val="24"/>
        </w:rPr>
        <w:t>«Поддержка малого и среднего предпринимательства в Пригородном сельском поселении Крымского района на 2018-2020 годы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ддержка малого и среднего предпринимательства в Пригородном сельском поселении Крымского района</w:t>
      </w:r>
      <w:r>
        <w:rPr/>
        <w:t>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05"/>
        <w:gridCol w:w="851"/>
        <w:gridCol w:w="708"/>
        <w:gridCol w:w="576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Поддержка малого и среднего предпринимательства в </w:t>
            </w:r>
            <w:r>
              <w:rPr>
                <w:sz w:val="24"/>
                <w:szCs w:val="24"/>
              </w:rPr>
              <w:t>Пригородном сельском поселении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бан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обретение наглядной агитации и канцелярских товар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орг. техники (принтер, сканер и др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руглых столов  для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 1 «Поддержка малого и среднего предприниматель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бан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обретение наглядной агитации и канцелярских това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орг. техники (принтер, сканер и др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  для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bookmarkStart w:id="7" w:name="sub_990"/>
      <w:bookmarkEnd w:id="7"/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Пригородного сельского поселения                                                               О.А. Слепченко  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/>
      </w:pPr>
      <w:r>
        <w:rPr>
          <w:sz w:val="24"/>
          <w:szCs w:val="24"/>
        </w:rPr>
        <w:t>«Поддержка малого и среднего предпринимательства в Пригородном сельском поселении Крымского района на 2018- 2020 годы</w:t>
      </w:r>
      <w:r>
        <w:rPr/>
        <w:t>»</w:t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1260"/>
        <w:gridCol w:w="1260"/>
        <w:gridCol w:w="56"/>
        <w:gridCol w:w="1204"/>
        <w:gridCol w:w="13"/>
        <w:gridCol w:w="1047"/>
        <w:gridCol w:w="792"/>
        <w:gridCol w:w="30"/>
        <w:gridCol w:w="3655"/>
        <w:gridCol w:w="30"/>
        <w:gridCol w:w="680"/>
        <w:gridCol w:w="1205"/>
        <w:gridCol w:w="778"/>
        <w:gridCol w:w="30"/>
      </w:tblGrid>
      <w:tr>
        <w:trPr/>
        <w:tc>
          <w:tcPr>
            <w:tcW w:w="14472" w:type="dxa"/>
            <w:gridSpan w:val="1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472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держка малого и среднего предпринимательства в Пригородном сельском поселении Крымского района »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мер социальной поддержки за счет средств местного бюджета отдельной категории гражд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осуществляемая в связи с прекращением замещения  муниципальной должности на постоянной основе или  должности муниципальной службы при выходе на пенси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 Пригородном сельском поселении Крым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и подарков на проведение конкурса»лучший предпринима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1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1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12 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наглядной агитации и канцелярски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3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3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38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орг. техники (принтер, сканер и др…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Пригородном сельского поселения Крым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50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28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родного сельского поселения                                                                                             О.А.Слепченко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titlebullet1gifbullet1gif">
    <w:name w:val="msotitlebullet1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8:00Z</dcterms:created>
  <dc:creator>Admin</dc:creator>
  <dc:description/>
  <cp:keywords/>
  <dc:language>en-US</dc:language>
  <cp:lastModifiedBy>1</cp:lastModifiedBy>
  <cp:lastPrinted>2016-01-22T11:40:00Z</cp:lastPrinted>
  <dcterms:modified xsi:type="dcterms:W3CDTF">2019-11-13T06:00:00Z</dcterms:modified>
  <cp:revision>60</cp:revision>
  <dc:subject/>
  <dc:title>                                                                                 </dc:title>
</cp:coreProperties>
</file>