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21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mallCaps/>
          <w:spacing w:val="20"/>
          <w:sz w:val="32"/>
          <w:szCs w:val="32"/>
          <w:lang w:val="en-US" w:eastAsia="ru-RU"/>
        </w:rPr>
      </w:pPr>
      <w:r>
        <w:rPr>
          <w:rFonts w:cs="Arial" w:ascii="Arial" w:hAnsi="Arial"/>
          <w:b/>
          <w:smallCaps/>
          <w:spacing w:val="20"/>
          <w:sz w:val="32"/>
          <w:szCs w:val="32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Arial" w:ascii="Times New Roman" w:hAnsi="Times New Roman"/>
          <w:b/>
          <w:smallCaps/>
          <w:spacing w:val="20"/>
          <w:sz w:val="32"/>
          <w:szCs w:val="32"/>
          <w:lang w:eastAsia="ru-RU"/>
        </w:rPr>
        <w:t xml:space="preserve">администрация пригородного сельского поселения крым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b/>
          <w:b/>
          <w:spacing w:val="12"/>
          <w:sz w:val="36"/>
          <w:szCs w:val="36"/>
          <w:lang w:eastAsia="ru-RU"/>
        </w:rPr>
      </w:pPr>
      <w:r>
        <w:rPr>
          <w:rFonts w:cs="Arial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b/>
          <w:b/>
          <w:spacing w:val="12"/>
          <w:sz w:val="36"/>
          <w:szCs w:val="36"/>
          <w:lang w:eastAsia="ru-RU"/>
        </w:rPr>
      </w:pPr>
      <w:r>
        <w:rPr>
          <w:rFonts w:cs="Arial" w:ascii="Times New Roman" w:hAnsi="Times New Roman"/>
          <w:b/>
          <w:spacing w:val="12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u w:val="single"/>
          <w:lang w:eastAsia="ru-RU"/>
        </w:rPr>
        <w:t>от 2.12.2019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  <w:u w:val="single"/>
          <w:lang w:eastAsia="ru-RU"/>
        </w:rPr>
        <w:t xml:space="preserve">№ 174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хутор Новоукраин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ведения реестра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служащих администрации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 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8 июня 2007 года № 1244-КЗ «О муниципальной службе в Краснодарском крае», в целях регламентирования порядка ведения реестра муниципальных служащих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ведения реестра муниципальных служащих администрации Пригородного сельского поселения Крымского района (приложение)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Главному специалисту Пригородного сельского поселения Крымского района Полторацкой Л.С. обнародовать настоящее постановление путе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ригородн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  В.В. Лаз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родн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19 № 1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 администрации Пригородного сельского поселения Крым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реестра муниципальных служащих администрации Пригородного сельского поселения Крымского района (далее - Реестр)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 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8 июня 2007 года № 1244-КЗ «О муниципальной службе в Краснодарском кра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Реестр представляет собой сводный перечень сведений о муниципальных служащих, замещающих должности муниципальной службы в администрации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еестр является документом, удостоверяющим наличие должностей муниципальной службы в администрации Пригородного сельского поселения Крымского района и фактическое прохождение муниципальной службы лицами, замещающими (или) замещавшими) эти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бор и включение в Реестр сведений о политической и религиозной принадлежности, личной жизни муниципального служащего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формирования и ведения реес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Формирование и ведение Реестра осуществляется на основе сведений, содержащихся в личных делах муниципальных служащих администрации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В Реестр включается должность, если она является должностью муниципальной службы в администрации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снованием для формирования сведений для включения их в Реестр является поступление гражданина на муниципальную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Сведения о муниципальных служащих, включаемых в Реестр, формируются лицом, ответственным за работу с кадрами в администрации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Формирование сведений для включения в Реестр осуществляется в двух видах: документальном (на бумажном носителе) и электронном, с обеспечением защиты от несанкционированного дост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Реестр ведется по форме согласно приложению № 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Реестр утверждается распоряжением администрации Пригородного сельского поселения Крымского района по состоянию на 1 января и 1 июля каждого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Сведения об изменениях учетных данных муниципальных служащих администрации Пригородного сельского поселения Крымского района приобщаются к Реестру на бумажном и электронном носителях по мере поступления в виде приложения по форме согласно приложению № 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Должность муниципальной службы не может быть выведена из Реестра в момент замещения ее муниципальным служащим иначе как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Реестр на бумажном носителе хранится в администрации Пригородного сельского поселения Крымского района как документ строгой отчетности в течение 10 лет, после чего передается на архивное хранени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являющийся ответственным лицом, на которого возложена работа, связанная с формированием и ведением Реестра, несет ответственность, предусмотренную действующим законодательством Российской Федерации, за несоблюдение требований действующего законодательства Российской Федерации по защите информации, содержащей персональные д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едения реестра муниципальных служащих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ригородн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ых служащих в администрации Пригородного сельского поселения Крым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34"/>
        <w:gridCol w:w="1276"/>
        <w:gridCol w:w="1276"/>
        <w:gridCol w:w="1757"/>
        <w:gridCol w:w="1788"/>
        <w:gridCol w:w="947"/>
        <w:gridCol w:w="1559"/>
        <w:gridCol w:w="434"/>
        <w:gridCol w:w="280"/>
        <w:gridCol w:w="278"/>
        <w:gridCol w:w="993"/>
        <w:gridCol w:w="1417"/>
        <w:gridCol w:w="657"/>
        <w:gridCol w:w="62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, (число, месяц, год), возра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дата назнач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ин муниципального служащего, дата присвоения классного чин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муниципальной служб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(направление обучения, дата, не позже 5 л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хождения аттестации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резерв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  <w:t>Высшие должности муниципальной служб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ого сельского поселен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 района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899" w:gutter="0" w:header="0" w:top="62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едения реестра муниципальных служащи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ригородн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/>
        <w:t>Сведения об изменениях учетных данных муниципальных служащих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"/>
        <w:gridCol w:w="530"/>
        <w:gridCol w:w="1562"/>
        <w:gridCol w:w="68"/>
        <w:gridCol w:w="1590"/>
        <w:gridCol w:w="700"/>
        <w:gridCol w:w="14"/>
        <w:gridCol w:w="36"/>
        <w:gridCol w:w="1620"/>
        <w:gridCol w:w="1763"/>
      </w:tblGrid>
      <w:tr>
        <w:trPr/>
        <w:tc>
          <w:tcPr>
            <w:tcW w:w="9781" w:type="dxa"/>
            <w:gridSpan w:val="11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наименование органа местного самоуправления муниципального образования)</w:t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ступили на муниципальную служб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та назна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снование назна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Уволены с муниципальной службы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та уволь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снование увольнения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зменения учетных данных муниципальных служащих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держание изменений учетных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та изменения учетных данны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gridSpan w:val="3"/>
            <w:tcBorders/>
          </w:tcPr>
          <w:p>
            <w:pPr>
              <w:pStyle w:val="Style18"/>
              <w:rPr/>
            </w:pPr>
            <w:r>
              <w:rPr/>
              <w:t>Руководитель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Style18"/>
              <w:rPr/>
            </w:pPr>
            <w:r>
              <w:rPr/>
              <w:t>МП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62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52272&amp;sub=31" TargetMode="External"/><Relationship Id="rId4" Type="http://schemas.openxmlformats.org/officeDocument/2006/relationships/hyperlink" Target="http://municipal.garant.ru/document?id=23841244&amp;sub=29" TargetMode="External"/><Relationship Id="rId5" Type="http://schemas.openxmlformats.org/officeDocument/2006/relationships/hyperlink" Target="http://municipal.garant.ru/document?id=12052272&amp;sub=31" TargetMode="External"/><Relationship Id="rId6" Type="http://schemas.openxmlformats.org/officeDocument/2006/relationships/hyperlink" Target="http://municipal.garant.ru/document?id=23841244&amp;sub=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56:00Z</dcterms:created>
  <dc:creator>1</dc:creator>
  <dc:description/>
  <cp:keywords/>
  <dc:language>en-US</dc:language>
  <cp:lastModifiedBy>Admin</cp:lastModifiedBy>
  <cp:lastPrinted>2019-12-03T13:08:00Z</cp:lastPrinted>
  <dcterms:modified xsi:type="dcterms:W3CDTF">2020-01-09T05:04:00Z</dcterms:modified>
  <cp:revision>12</cp:revision>
  <dc:subject/>
  <dc:title>Об отмене отдельных нормативных актов администрации</dc:title>
</cp:coreProperties>
</file>