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</w:rPr>
      </w:pPr>
      <w:r>
        <w:rPr>
          <w:rFonts w:cs="Arial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</w:rPr>
      </w:pPr>
      <w:r>
        <w:rPr>
          <w:rFonts w:cs="Arial" w:ascii="Times New Roman" w:hAnsi="Times New Roman"/>
          <w:b/>
          <w:spacing w:val="1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от 02.12.2019</w:t>
      </w:r>
      <w:r>
        <w:rPr>
          <w:rFonts w:cs="Arial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</w:rPr>
        <w:t xml:space="preserve">№ 175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9 марта 2016 года № 6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«О создании, развитии и сохранении системы озеленения на территории Пригородного сельского поселения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района»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актуализации </w:t>
      </w:r>
      <w:r>
        <w:rPr>
          <w:rFonts w:cs="Times New Roman" w:ascii="Times New Roman" w:hAnsi="Times New Roman"/>
          <w:sz w:val="27"/>
          <w:szCs w:val="27"/>
        </w:rPr>
        <w:t xml:space="preserve">регламентированного порядка организации мероприят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охране зеленых насаждений </w:t>
      </w:r>
      <w:r>
        <w:rPr>
          <w:rFonts w:cs="Times New Roman" w:ascii="Times New Roman" w:hAnsi="Times New Roman"/>
          <w:sz w:val="27"/>
          <w:szCs w:val="27"/>
        </w:rPr>
        <w:t>территории Пригородного сельского поселения Крымского района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оссийской Федерации в области охраны окружающей среды,  а также Законом Краснодарского края от 23 апреля 2013 года № 2695-КЗ «Об охране зеленых насаждений в Краснодарском крае», </w:t>
      </w: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Пригородного сельского поселения Крымского района от 9 марта 2016 года № 64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ложения  «О создании, развитии и сохранении системы озеленения на территории Пригородного  сельского поселения Крымского района» дополнив статью 12 «Распределение средств» приложения пунктом 12.3 следующего содержания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12.3. </w:t>
      </w:r>
      <w:r>
        <w:rPr>
          <w:rFonts w:cs="Times New Roman" w:ascii="Times New Roman" w:hAnsi="Times New Roman"/>
          <w:sz w:val="27"/>
          <w:szCs w:val="27"/>
        </w:rPr>
        <w:t>Средства для компенсационного озеленения расходуются на воспроизводство зеленых насаждений взамен уничтоженных или поврежденных, в т.ч. на финансирование следующих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(заготовка) и доставка посадочного материала, включая выкапывание саженцев деревьев, кустарников, цветов, погрузку на автотранспорт и разгрузку, упаковку комов деревьев, оплату стоимости приобретаемого для компенсационного озеленения посадоч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одготовка почвы для 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тье канав (траншей) и ям для посадки деревьев, кустарников, цв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а грунта на 25%, 50% и 100% при посадке деревьев, кустарников, устройстве газонов, цве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адка деревьев, кустарников, цветников в готовые ямы и транше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стройство прикорневого полива (укладка поливочного водопровода, устройство приствольных луно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в семян трав, включая гидропосев, укладка дер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ы по вертикальному озелен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ив зеленых насаждений при поса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 подсадка цв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грузка и вывоз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ход за зелеными насаждениями в течение года после посадки, в т.ч.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уходные работы за цветни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зработка и согласование исходно-разрешительной и проектно-сметной документации компенсационного озеленения, подготовка схем размещения посадок древесно-кустарниковых насаждений и согласование их с собственниками инженерных коммун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боты по подготовке территории для компенсационного озеленения (валка деревьев, корчевка пней, планировка территории, устройство поливочного водопровода, создание дорожно-тропиночной сети, освещение, установка малых архитектурных форм и др.) в размере не более 70% стоимости строительст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Главному специалисту администрации Пригородного сельского поселения Крымского района Л.С. Полторацкой настоящее постановление обнародовать путём размещения на информационных стендах, расположенных на территори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 сельского поселения, а также разместить на официальном сайте администрации Пригородн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остановление вступает в силу со дня</w:t>
      </w:r>
      <w:bookmarkStart w:id="1" w:name="_GoBack"/>
      <w:bookmarkEnd w:id="1"/>
      <w:r>
        <w:rPr>
          <w:rFonts w:cs="Times New Roman" w:ascii="Times New Roman" w:hAnsi="Times New Roman"/>
          <w:sz w:val="27"/>
          <w:szCs w:val="27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В.В. Лазар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1:00Z</dcterms:created>
  <dc:creator>Admin</dc:creator>
  <dc:description/>
  <cp:keywords/>
  <dc:language>en-US</dc:language>
  <cp:lastModifiedBy>Admin</cp:lastModifiedBy>
  <cp:lastPrinted>2016-03-14T12:00:00Z</cp:lastPrinted>
  <dcterms:modified xsi:type="dcterms:W3CDTF">2019-12-03T10:04:00Z</dcterms:modified>
  <cp:revision>3</cp:revision>
  <dc:subject/>
  <dc:title/>
</cp:coreProperties>
</file>