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2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6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положений регламентированного порядка предоставления муниципальной услуги присвоения объекту адресации адреса, изменение и аннулирование такого адреса с нормами базового постановления Правительства Российской Федерации от 19 ноября 2014 года    № 122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Об утверждении Правил присвоения, изменения и аннулирования адресов», </w:t>
        </w:r>
      </w:hyperlink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 изложив 9 абзац пункта 1.2.1 подраздела 1.2 раздела 1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 Постановление вступает в силу со дня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ельского </w:t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В.В. Лазарев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0:00Z</dcterms:created>
  <dc:creator>Кочекьян</dc:creator>
  <dc:description/>
  <cp:keywords/>
  <dc:language>en-US</dc:language>
  <cp:lastModifiedBy>Admin</cp:lastModifiedBy>
  <cp:lastPrinted>2019-12-03T13:25:00Z</cp:lastPrinted>
  <dcterms:modified xsi:type="dcterms:W3CDTF">2020-01-09T05:03:00Z</dcterms:modified>
  <cp:revision>5</cp:revision>
  <dc:subject/>
  <dc:title/>
</cp:coreProperties>
</file>