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</w:r>
    </w:p>
    <w:p>
      <w:pPr>
        <w:pStyle w:val="Normal"/>
        <w:tabs>
          <w:tab w:val="clear" w:pos="720"/>
          <w:tab w:val="left" w:pos="77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12.2019                                                                                                                          № 178</w:t>
      </w:r>
    </w:p>
    <w:p>
      <w:pPr>
        <w:pStyle w:val="Normal"/>
        <w:tabs>
          <w:tab w:val="clear" w:pos="720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хутор Новоукраинский</w:t>
      </w:r>
    </w:p>
    <w:p>
      <w:pPr>
        <w:pStyle w:val="Normal"/>
        <w:tabs>
          <w:tab w:val="clear" w:pos="720"/>
          <w:tab w:val="left" w:pos="7740" w:leader="none"/>
        </w:tabs>
        <w:rPr>
          <w:rFonts w:ascii="Times New Roman" w:hAnsi="Times New Roman" w:cs="Times New Roman"/>
        </w:rPr>
      </w:pPr>
      <w:r>
        <w:rPr>
          <w:rFonts w:eastAsia="Times New Roman CYR"/>
        </w:rPr>
        <w:t xml:space="preserve"> </w:t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организации сбора отработанных </w:t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тутьсодержащих (люминесцентных) ламп на территории </w:t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№ 7-ФЗ «Об охране окружающей среды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 сентября 2010 года № 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п </w:t>
      </w:r>
      <w:r>
        <w:rPr>
          <w:rFonts w:cs="Times New Roman" w:ascii="Times New Roman" w:hAnsi="Times New Roman"/>
          <w:sz w:val="28"/>
          <w:szCs w:val="28"/>
          <w:highlight w:val="white"/>
        </w:rPr>
        <w:t>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 Утвердить Порядок организации сбора отработанных ртутьсодержащих (люминесцентных) ламп на территории Пригородного сельского поселения Крымского района (прилож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 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, утвержденным настоящим постановление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Пригородного сельского поселения Крымского района Полторацкой Л.С.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В.В. Лазарев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9 № 17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сбора отработанных ртутьсодержащих (люминесцентных) ламп на территории Пригородного сельского поселения Крымск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.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8"/>
        <w:rPr/>
      </w:pPr>
      <w:r>
        <w:rPr>
          <w:rFonts w:cs="Times New Roman" w:ascii="Times New Roman" w:hAnsi="Times New Roman"/>
          <w:sz w:val="28"/>
          <w:szCs w:val="28"/>
        </w:rPr>
        <w:t>1.1. Порядок организации сбора отработанных ртутьсодержащих (люминесцентных) ламп на территории Пригородного сельского поселения Крымского района (далее - Порядок) разработан в целях организации сбора и утилизации отработанных ртутьсодержащих (люминесцентных) ламп на территории Пригородного сельского поселения Крымского района, направленного на соблюдение экологического законодательства и недопущения негативного воздействия ртути на жизнь и здоровье населения.</w:t>
      </w:r>
    </w:p>
    <w:p>
      <w:pPr>
        <w:pStyle w:val="Normal"/>
        <w:ind w:firstLine="838"/>
        <w:rPr/>
      </w:pPr>
      <w:r>
        <w:rPr>
          <w:rFonts w:cs="Times New Roman" w:ascii="Times New Roman" w:hAnsi="Times New Roman"/>
          <w:sz w:val="28"/>
          <w:szCs w:val="28"/>
        </w:rPr>
        <w:t xml:space="preserve">1.2. Порядок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№ 7-ФЗ «Об охране окружающей среды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 сентября 2010 года № 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«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ОСТ 12.3.031-83</w:t>
        </w:r>
      </w:hyperlink>
      <w:r>
        <w:rPr>
          <w:rFonts w:cs="Times New Roman" w:ascii="Times New Roman" w:hAnsi="Times New Roman"/>
          <w:sz w:val="28"/>
          <w:szCs w:val="28"/>
        </w:rPr>
        <w:t>. Система стандартов безопасности труда. Работы с ртутью. Требования безопасности», Санитарными правилами при работе с ртутью, ее соединениями и приборами с ртутным заполнением, утвержденными Главным государственным санитарным врачом СССР 4 апреля 1988 года № 4607-88.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Настоящий Порядок обязателен к исполнению для юридических лиц (независимо от организационно-правовой формы), организаций и учреждений бюджетной сферы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, а также физических лиц.</w:t>
      </w:r>
    </w:p>
    <w:p>
      <w:pPr>
        <w:pStyle w:val="Normal"/>
        <w:ind w:firstLine="838"/>
        <w:rPr/>
      </w:pPr>
      <w:r>
        <w:rPr>
          <w:rFonts w:cs="Times New Roman" w:ascii="Times New Roman" w:hAnsi="Times New Roman"/>
          <w:sz w:val="28"/>
          <w:szCs w:val="28"/>
        </w:rPr>
        <w:t>1.4. На территории Пригородного сельского поселения Крымского района, 6запрещается складирование ртутьсодержащих отходов в контейнеры, предназначенные для сбора твердых коммунальных отходов, сливать ртуть в канализацию, закапывать в землю, сжигать загрязненную тару, хранить лампы вблизи нагревательных или отопительных приборов, самостоятельно вскрывать корпуса неисправных ртутьсодержащих ламп с целью извлечения ртути.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Юридическим лицам (независимо от организационно-правовой формы), руководителям организаций и учреждений бюджетной сферы и индивидуальным предпринимателям, а также руководителям организаций, осуществляющих управление многоквартирными домами на основании заключенного договора управления или заключивших с собственниками помещений многоквартирного дома договоры на оказание услуг по содержанию и ремонту общего имущества в таком доме, являющимся потребителями ртутьсодержащих (люминесцентных) и компактных люминесцентных (энергосберегающих) ламп, необходимо: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ключить договор со специализированной организацией, имеющей лицензию на деятельность по сбору, использованию, обезвреживанию, транспортировке, размещению отходов I-IV классов опасности, на транспортирование и обезвреживание ртутьсодержащих отходов;</w:t>
      </w:r>
    </w:p>
    <w:p>
      <w:pPr>
        <w:pStyle w:val="Normal"/>
        <w:ind w:firstLine="838"/>
        <w:rPr/>
      </w:pPr>
      <w:r>
        <w:rPr>
          <w:rFonts w:cs="Times New Roman" w:ascii="Times New Roman" w:hAnsi="Times New Roman"/>
          <w:sz w:val="28"/>
          <w:szCs w:val="28"/>
        </w:rPr>
        <w:t>- разработать инструкции по организации сбора, накопления и передаче на обезвреживание отработанных ртутьсодержащих (люминесцентных) ламп и назначить ответственных лиц за обращение с ртутьсодержащими отходами (I класс опасности - чрезвычайно опасные);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ить места сбора и временного хранения отработанных ртутьсодержащих (люминесцентных) ламп в специальных контейнерах;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сти учет образования и движения отработанных ртутьсодержащих (люминесцентных) ламп.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Организация сбора отработанных ртутьсодержащих ламп.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бору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(люминесцентных) ламп.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Юридические лица или индивидуальные предприниматели, не имеющие лицензии на осуществление деятельности по размещению и обезвреживанию отходов I - IV класса опасности, осуществляют накопление отработанных ртутьсодержащих (люминесцентных) ламп.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отребители - физические лица не вправе осуществлять временное хранение (накопление) отработанных ртутьсодержащих (люминесцентных) ламп.</w:t>
      </w:r>
    </w:p>
    <w:p>
      <w:pPr>
        <w:pStyle w:val="Normal"/>
        <w:ind w:firstLine="838"/>
        <w:rPr/>
      </w:pPr>
      <w:r>
        <w:rPr>
          <w:rFonts w:cs="Times New Roman" w:ascii="Times New Roman" w:hAnsi="Times New Roman"/>
          <w:sz w:val="28"/>
          <w:szCs w:val="28"/>
        </w:rPr>
        <w:t>2.5. На территории сельского поселения потребители - физические лица производят сдачу отработанных ртутьсодержащих (люминесцентных) ламп юридическим лицам или индивидуальным предпринимателям, принявшим на себя обязательства по организации накопления отработанных ртутьсодержащих (люминесцентных) ламп в целях их дальнейшей сдачи для утилизации, организациям, имеющим лицензии на осуществление деятельности по размещению и обезвреживанию отходов I - IV класса опасности (далее - специализированные организации).</w:t>
      </w:r>
    </w:p>
    <w:p>
      <w:pPr>
        <w:pStyle w:val="Normal"/>
        <w:ind w:firstLine="838"/>
        <w:rPr/>
      </w:pPr>
      <w:r>
        <w:rPr>
          <w:rFonts w:cs="Times New Roman" w:ascii="Times New Roman" w:hAnsi="Times New Roman"/>
          <w:sz w:val="28"/>
          <w:szCs w:val="28"/>
        </w:rPr>
        <w:t>Для принятия указанных обязательств администрацией сельского поселения могут заключаться соглашения о сотрудничестве между названными лицами.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Не допускается самостоятельное обезвреживание, использование, транспортирование и размещение отработанных ртутьсодержащих (люминесцентных) ламп потребителями отработанных ртутьсодержащих (люминесцентных)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, и транспортирования до них.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Накопление отработанных ртутьсодержащих (люминесцентных) ламп должно производиться в соответствии с требованиями, установленными действующим законодательством.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Накопление отработанных ртутьсодержащих (люминесцентных) ламп производится отдельно от других видов отходов.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Хранение отработанных ртутьсодержащих (люминесцентных)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Не допускается совместное хранение поврежденных и неповрежденных ртутьсодержащих (люминесцентных) ламп. Хранение поврежденных ртутьсодержащих (люминесцентных) ламп осуществляется в таре.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Не допускается самостоятельное обезвреживание, использование, транспортирование и размещение отработанных ртутьсодержащих (люминесцентных) ламп потребителями.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Сбор, транспортирование, размещение, обезвреживание и использование отработанных ртутьсодержащих (люминесцентных) ламп осуществляется специализированными организациями, в том числе на основании соответствующих договоров с потребителями ртутьсодержащих (люминесцентных) лам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Информирование на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78"/>
        <w:rPr/>
      </w:pPr>
      <w:r>
        <w:rPr>
          <w:rFonts w:cs="Times New Roman" w:ascii="Times New Roman" w:hAnsi="Times New Roman"/>
          <w:sz w:val="28"/>
          <w:szCs w:val="28"/>
        </w:rPr>
        <w:t>3.1. Информирование о местах и условиях приема сбора отработанных ртутьсодержащих (люминесцентных) ламп от населения осуществляет администрация Пригородного сельского поселения Крымского района.</w:t>
      </w:r>
    </w:p>
    <w:p>
      <w:pPr>
        <w:pStyle w:val="Normal"/>
        <w:ind w:firstLine="978"/>
        <w:rPr/>
      </w:pPr>
      <w:r>
        <w:rPr>
          <w:rFonts w:cs="Times New Roman" w:ascii="Times New Roman" w:hAnsi="Times New Roman"/>
          <w:sz w:val="28"/>
          <w:szCs w:val="28"/>
        </w:rPr>
        <w:t>3.2. Информация о порядке сбора отработанных ртутьсодержащих ламп размещается на официальном сайте органов местного самоуправления сельского поселения в сети Интернет.</w:t>
      </w:r>
    </w:p>
    <w:p>
      <w:pPr>
        <w:pStyle w:val="Normal"/>
        <w:ind w:firstLine="9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организуют  сбор отработанных ртутьсодержащих (люминесцентных) ламп и доводят информацию о приеме ртутьсодержащих (люминесцентных) ламп и  Правилах обращения с отработанными ртутьсодержащими (люминесцентными) лампами до сведения собственников помещений многоквартирных жилых домов, путем размещения информации на информационных стендах в помещении управляющей организации и в подъездах многоквартирных домов.</w:t>
      </w:r>
    </w:p>
    <w:p>
      <w:pPr>
        <w:pStyle w:val="Normal"/>
        <w:ind w:firstLine="9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Размещению подлежит следующая информация:</w:t>
      </w:r>
    </w:p>
    <w:p>
      <w:pPr>
        <w:pStyle w:val="Normal"/>
        <w:ind w:firstLine="9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организации сбора отработанных ртутьсодержащих (люминесцентных) ламп;</w:t>
      </w:r>
    </w:p>
    <w:p>
      <w:pPr>
        <w:pStyle w:val="Normal"/>
        <w:ind w:firstLine="9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специализированных организаций, осуществляющих сбор, транспортировку, хранение и размещение ртутьсодержащих (люминесцентных)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ind w:firstLine="9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а и условия приема отработанных ртутьсодержащих лам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Ответственность за нарушение правил обращения с отработанными ртутьсодержащими отхо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равил обращения с отработанными ртутьсодержащими отходами потребители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В.В. Лазар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00"/>
      <w:pgMar w:left="1276" w:right="80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5">
    <w:name w:val="s_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25350&amp;sub=0" TargetMode="External"/><Relationship Id="rId5" Type="http://schemas.openxmlformats.org/officeDocument/2006/relationships/hyperlink" Target="http://municipal.garant.ru/document?id=12078520&amp;sub=0" TargetMode="External"/><Relationship Id="rId6" Type="http://schemas.openxmlformats.org/officeDocument/2006/relationships/hyperlink" Target="http://municipal.garant.ru/document?id=86367&amp;sub=0" TargetMode="External"/><Relationship Id="rId7" Type="http://schemas.openxmlformats.org/officeDocument/2006/relationships/hyperlink" Target="http://municipal.garant.ru/document?id=12025350&amp;sub=0" TargetMode="External"/><Relationship Id="rId8" Type="http://schemas.openxmlformats.org/officeDocument/2006/relationships/hyperlink" Target="http://municipal.garant.ru/document?id=12078520&amp;sub=0" TargetMode="External"/><Relationship Id="rId9" Type="http://schemas.openxmlformats.org/officeDocument/2006/relationships/hyperlink" Target="http://municipal.garant.ru/document?id=6205172&amp;sub=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5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9-12-27T08:45:00Z</dcterms:modified>
  <cp:revision>7</cp:revision>
  <dc:subject/>
  <dc:title/>
</cp:coreProperties>
</file>