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6.12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7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9 от 09.03.2016 года «О порядке и сроках применения взысканий, предусмотренных статьями 14.1, 15, 27.1 Федерального закона от 2 марта 2007 года  № 25-ФЗ «О муниципальной службе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2 марта  2007 года  № 25-ФЗ «О муниципальной службе в Российской Федерации»,  от 25 декабря 2008 года № 273-ФЗ «О противодействии коррупции», руководствуясь надзорным актом Крымской межрайонной прокуратуры, в целях актуализации регламентированного порядка применения взысканий за коррупционные правонарушения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ригородного сельского поселения Крымского района от 9 марта 2016 года № 59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 изложив пункт 6 приложения в следующие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 Взыскания, предусмотренные статьями 14.1,15, 27 Федерального закона от 2 марта 2007 года № 25-ФЗ «О муниципальной службе в Российской Федерации» применяются главой Пригородного сельского поселения Крымского района на основан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доклада о результатах проверки, проведенной уполномоченным должностным лицом кадровой службы администрации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доклада уполномоченного должностного лица кадровой службы администраци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бъяснений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ых материалов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Пригородного сельского поселения Крымского района М.Т.Исак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 обнародования. 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 Лазаре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cp:lastPrinted>2019-12-27T11:54:00Z</cp:lastPrinted>
  <dcterms:modified xsi:type="dcterms:W3CDTF">2019-12-27T08:54:00Z</dcterms:modified>
  <cp:revision>10</cp:revision>
  <dc:subject/>
  <dc:title/>
</cp:coreProperties>
</file>