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</w:rPr>
        <w:t xml:space="preserve">администрация пригородн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6.12.201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180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 Пригородного сельского поселения Крымского района от 8 февраля 2018 года № 9 «Об утверждении Положения о порядке организации и осуществления муниципального контроля за соблюдением правил благоустройства на территории муниципального образования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надзорным актом Крымской межрайонной прокура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4.2019  года  №7-02-2019/1115, в целях приведения регламентированного порядка организации и осуществления муниципального контроля за соблюдением правил благоустройства на территории Пригородного сельского поселения Крымского района в соответствии с положениями Федерального закона от 26 декабря 2008 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 Пригородного сельского поселения Крымского района от 8 февраля 2018 года № 9 «Об утверждении Положения о порядке организации и осуществления муниципального контроля за соблюдением правил благоустройства на территории муниципального образования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й абзац пункта 4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 Муниципальный контроль - деятельность органов местного самоуправления, уполномоченных в соответствии с федеральными законами на организацию и проведение на территории Пригородного сельского поселения проверок соблюдения гражданами,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 (далее - обязательные требования), а также на организацию и проведение мероприятий по профилактике нарушений указанных требова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й по контролю, осуществляемых без взаимодействия с юридическими лицами, индивидуальными предпринимателями.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ункт 5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5. </w:t>
      </w:r>
      <w:r>
        <w:rPr>
          <w:rFonts w:cs="Times New Roman" w:ascii="Times New Roman" w:hAnsi="Times New Roman"/>
          <w:sz w:val="28"/>
          <w:szCs w:val="28"/>
        </w:rPr>
        <w:t xml:space="preserve">Предметом муниципального контроля является проверка соблюдения при осуществлении деятельности гражданами, юридическими лицами, индивидуальными предпринимателями обязательных требований в области благоустройства и санитарного содержания территории Пригородного сельского поселения Крымского района, а также организация и проведение мероприятий по профилактике нарушений указанных требова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й по контролю, осуществляемых без взаимодействия с юридическими лицами, индивидуальными предпринимателями.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подпункт 11.3 пункта 11 приложения к постановлению дополнить следующими абзацами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bookmarkStart w:id="0" w:name="sub_10113"/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юридических лиц, индивидуальных предпринимателей должностные лица органа муниципального контроля обязаны использовать проверочные листы (списки контрольных вопрос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очные листы (списки контрольных вопросов) разрабатываются и утверждаются органом муниципального контроля в соответствии с общими требованиями к разработке и утверждению проверочных листов (списков контрольных вопросов), утвержд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unicipal.garant.ru/" \l "/document/71615182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равительства Российской Федерации от 13.02.2017 года  № 177, и включаю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 Перечень должен содержать вопросы, затрагивающие все предъявляемые к юридическому лицу, индивидуальному предпринимателю обязательные треб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с использованием проверочного листа (списка контрольных вопросов) заполненный по результатам проведения проверки проверочный лист (список контрольных вопросов) прикладывается к акту проверк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полнить пункт 11 приложения к постановлению следующими подпунктам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7. При отсутствии достоверной информации о лице, допустившем нарушение обязательных требований, требований, установленных муниципальными правовыми актами о правилах благоустройства, достаточных для проведения внеплановой проверки, уполномоченными должностными лицами органа   муниципального контроля может быть проведена предварительная проверка поступившей информации. В ходе проведения предварительной проверки поступившей информаци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органа муниципального контроля, при необходимости проводятся мероприятия по контролю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(надзора), органов муниципального контроля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по результатам предварительной проверки лиц, допустивших нарушение обязательных требований, требований, установленных муниципальными правовыми актами о правилах благоустройства, достаточных оснований для проведения внеплановых проверок, уполномоченное должностное лицо органа муниципального контроля подготавливает мотивированное представление о назначении внеплановой проверки. По результатам предварительной проверки меры по привлечению юридического лица, индивидуального предпринимателя к ответственности не приним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8. В случае выявления при проведении плановых (рейдовых) осмотров, обследований нарушений обязательных требований, требований, установленных муниципальными правовыми актами о правилах благоустройства, должностные лица органов муниципа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регламентированным основаниям. Плановые (рейдовые) осмотры не могут проводиться в отношении конкретного юридического лица, индивидуального предпринимателя и не должны подменять собой проверку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Пригородного сельского поселения Крымского района Л.С.Полторацкая обнародовать настоящее постановление путём размещения на информационных стендах,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 обнародования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В.В. Лазарев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5:00Z</dcterms:created>
  <dc:creator>user</dc:creator>
  <dc:description/>
  <cp:keywords/>
  <dc:language>en-US</dc:language>
  <cp:lastModifiedBy>Admin</cp:lastModifiedBy>
  <dcterms:modified xsi:type="dcterms:W3CDTF">2019-12-24T06:58:00Z</dcterms:modified>
  <cp:revision>10</cp:revision>
  <dc:subject/>
  <dc:title/>
</cp:coreProperties>
</file>