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</w:rPr>
        <w:t xml:space="preserve">администрация пригородн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4.12.201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189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Новоукраи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113"/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е об организации системы внутреннего обеспечения соответствия требованиям антимонопольного законодательства в администрации Пригородного сельского поселения Крымского района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/>
      </w:pPr>
      <w:bookmarkStart w:id="1" w:name="_GoBack"/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Пригородного сельского поселения Крымского района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_GoBack"/>
      <w:r>
        <w:rPr>
          <w:rFonts w:cs="Times New Roman" w:ascii="Times New Roman" w:hAnsi="Times New Roman"/>
          <w:sz w:val="28"/>
          <w:szCs w:val="28"/>
        </w:rPr>
        <w:t>1.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Утвердить Положение об организации системы внутреннего обеспечения соответствия требованиям антимонопольного законодательства в администрации Пригородного сельского поселения Крымского района (прилож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Пригородного сельского поселения Крымского района Л.С.Полторацкой обнародовать настоящее постановление путём размещения на информационных стендах,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Пригородного сельского поселения Крымского района М.Т.Исакова.</w:t>
      </w:r>
    </w:p>
    <w:p>
      <w:pPr>
        <w:pStyle w:val="Normal"/>
        <w:ind w:firstLine="709"/>
        <w:jc w:val="both"/>
        <w:rPr/>
      </w:pPr>
      <w:bookmarkStart w:id="3" w:name="sub_10113"/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официального обнародования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В.В. Лазар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родн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19 № 189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 Пригородн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Пригородного сельского поселения Крымского района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состоящее из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ушение антимонопольного законодательства» – недопущение, ограничение, устранение конкуренции структурными подразделениями  и должностными лицами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Цели, задачи и принципы система обеспечения антимонопольных требова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интересованность в эффективности функционирования 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главой Пригородного сельского поселения Крымского района которы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компетенции главы относятся следующие фун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формирование главы Пригородного сельского поселения Крымского района,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ценку эффективности организации и функционирования системы обеспечения антимонопольных требований осуществляет общественный совет при администрации Пригородного сельского поселения Крымского района к функциям которого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смотрение и оценка мероприятий администрации в части, касающейся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и утверждение доклада о системе обеспечения антимонопольных треб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. Порядок выявления и оценки рисков нарушени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целях выявления рисков нарушения антимонопольного законодательства администрация на регулярной основе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87"/>
      <w:bookmarkEnd w:id="4"/>
      <w:r>
        <w:rPr>
          <w:rFonts w:cs="Times New Roman" w:ascii="Times New Roman" w:hAnsi="Times New Roman"/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user/%D0%A0%D0%B0%D0%B1%D0%BE%D1%87%D0%B8%D0%B9%20%D1%81%D1%82%D0%BE%D0%BB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8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«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и выявлении рисков нарушения антимонопольного законодательства администрация обеспечивается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user/%D0%A0%D0%B0%D0%B1%D0%BE%D1%87%D0%B8%D0%B9%20%D1%81%D1%82%D0%BE%D0%BB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13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 основе проведенной оценки рисков нарушения антимонопольного законодательства администрация 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Информация о проведении выявления и оценки рисков нарушения антимонопольного законодательства включается администрация в доклад о системе обеспечения антимонопольных треб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Мероприятия по снижению рисков наруш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целях снижения рисков нарушения антимонопольного законодательства администрация 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Осуществление  контроля за функционированием систем в обеспечения антимонопольных требова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(главой администрации Пригородного сельского поселения Крымского района, которы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Администрация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Администрация представляет доклад на подпись главе Пригородного сельского поселения Крымского района, который направляет доклад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 в общественный совет при администрации Пригородного сельского поселения Крымского района не реже одного раза в год до 1 февра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Доклад, утвержденный общественный совет при администрации Пригородного сельского поселения Крымского района,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Приложение № 1 к Полож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об организации системы внутренне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обеспечения соответствия требования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антимонопольного законодательства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в Пригородном сельском поселен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Крымск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bookmarkStart w:id="5" w:name="Par137"/>
      <w:bookmarkEnd w:id="5"/>
      <w:r>
        <w:rPr>
          <w:rFonts w:cs="Times New Roman" w:ascii="Times New Roman" w:hAnsi="Times New Roman"/>
          <w:b/>
          <w:bCs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ис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Приложение № 2 к Полож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об организации системы внутренне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обеспечения соответствия требования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антимонопольного законодательства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в Пригородном сельском поселен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Крым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560"/>
        <w:gridCol w:w="1701"/>
        <w:gridCol w:w="1701"/>
        <w:gridCol w:w="16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возникновения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(отсутствие) остаточных р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ционального 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конкуренции в Российской Федерации на 2018 - 2020 годы, утвержденного Указом Президента Российской Федерации от 21 декабря 2017 г. N 618 «Об основных направлениях государственной политики по развитию конкуренции», распоряжением Правительства РФ от 18.10.2018 № 2258-р утверждены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е рекоменд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м исполнительной власти субъектов Российской Федерации и органам местного самоуправления рекомендовано руководствоваться указанны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ми 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создании и организации системы внутреннего обеспечения соответствия требованиям антимонопольного законода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остановления «О создании и организации системы внутреннего обеспечения соответствия требованиям антимонопольного законодательства» в целях реализации федерального законодательства определяются цели и задачи создания системы в Пригородном сельском поселении Крымского района уточняются функции администрации по выявлению, оценки рисков нарушения антимонопольного законодательства, проведению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Пригородного сельского поселения Крымского района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не потребует дополнительных денежных расходов, осуществляемых за счет средств местного бюджета, создание и организация системы внутреннего обеспечения соответствия требованиям антимонопольного законодательства осуществляется в пределах установленной штатной численности органов местного самоуправления и средств, предусмотренных на их содержани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проекта постановления администрации Пригородного сельского поселения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0A5F946CAE8C6B2AD23BF5513773DDFE1A55CB0BD349711283BE5A0B6B492D74450948C176319DA2D923w016F" TargetMode="External"/><Relationship Id="rId4" Type="http://schemas.openxmlformats.org/officeDocument/2006/relationships/hyperlink" Target="consultantplus://offline/ref=DB0A5F946CAE8C6B2AD23BF5513773DDFE1B56C809871E7343D6B05F033B133D700C5D41DE722E83A1C7200F26w018F" TargetMode="External"/><Relationship Id="rId5" Type="http://schemas.openxmlformats.org/officeDocument/2006/relationships/hyperlink" Target="consultantplus://offline/ref=DB0A5F946CAE8C6B2AD23BF5513773DDFE1B53CC08851E7343D6B05F033B133D700C5D41DE722E83A1C7200F26w018F" TargetMode="External"/><Relationship Id="rId6" Type="http://schemas.openxmlformats.org/officeDocument/2006/relationships/hyperlink" Target="consultantplus://offline/ref=2B02D93E565DC3B84129D9E3738455AD61206827BB307F24581AB5158491B9321393DC88E64348EC50E73048CB20246F070A66FAB9D10DF5FCDCF" TargetMode="External"/><Relationship Id="rId7" Type="http://schemas.openxmlformats.org/officeDocument/2006/relationships/hyperlink" Target="consultantplus://offline/ref=2B02D93E565DC3B84129D9E3738455AD60286423BA327F24581AB5158491B9321393DC88E64348E459E73048CB20246F070A66FAB9D10DF5FCDCF" TargetMode="External"/><Relationship Id="rId8" Type="http://schemas.openxmlformats.org/officeDocument/2006/relationships/hyperlink" Target="consultantplus://offline/ref=2B02D93E565DC3B84129D9E3738455AD60286423BA327F24581AB5158491B9321393DC88E64348E459E73048CB20246F070A66FAB9D10DF5FCDC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5:00Z</dcterms:created>
  <dc:creator>user</dc:creator>
  <dc:description/>
  <cp:keywords/>
  <dc:language>en-US</dc:language>
  <cp:lastModifiedBy>Admin</cp:lastModifiedBy>
  <cp:lastPrinted>2019-12-27T12:41:00Z</cp:lastPrinted>
  <dcterms:modified xsi:type="dcterms:W3CDTF">2019-12-27T09:41:00Z</dcterms:modified>
  <cp:revision>14</cp:revision>
  <dc:subject/>
  <dc:title/>
</cp:coreProperties>
</file>