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47320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ГОРОДН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т 14.08.2020 </w:t>
        <w:tab/>
        <w:tab/>
        <w:t xml:space="preserve">                                                                                                  № 102</w:t>
      </w:r>
    </w:p>
    <w:p>
      <w:pPr>
        <w:pStyle w:val="Normal"/>
        <w:ind w:firstLine="720"/>
        <w:rPr/>
      </w:pPr>
      <w:r>
        <w:rPr/>
        <w:t xml:space="preserve">                                            </w:t>
      </w:r>
      <w:r>
        <w:rPr/>
        <w:t>хутор Новоукраин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устранению с 1 января 2021 года неэффективных налоговых льгот (пониженных ставок по налогам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Пригородном </w:t>
      </w:r>
      <w:r>
        <w:rPr>
          <w:b/>
          <w:bCs/>
          <w:sz w:val="28"/>
          <w:szCs w:val="28"/>
        </w:rPr>
        <w:t>сельском поселении Крымск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соответствии с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распоряжением главы администрации (губернатора) Краснодарского края          от 26 марта 2019 года № 69-р «Об утверждении Плана мероприятий по реализации постановления Правительства Российской Федерации от 30 декабря 2018 года №1762 «О соглашениях, которые предусмотрены по социально-экономическому развитию и  оздоровлению государственных финансов субъектов Российской Федерации» и Соглашением о мерах по социально-экономическому развитию и оздоровлению муниципальных финансов муниципального образования Пригородное сельское поселение Крымского района № 160д от 21 февраля 2020 года, </w:t>
      </w:r>
      <w:r>
        <w:rPr>
          <w:spacing w:val="57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right="6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лан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транению с 1 января 2021 года неэффективных налоговых льгот (пониженных ставок по налогам) в   Пригородном </w:t>
      </w:r>
      <w:r>
        <w:rPr>
          <w:bCs/>
          <w:sz w:val="28"/>
          <w:szCs w:val="28"/>
        </w:rPr>
        <w:t>сельском поселении Крым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Пригородного сельского поселения Крымского района от 11.10.2019 года № 147/1 «</w:t>
      </w:r>
      <w:r>
        <w:rPr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>мероприятий по устранению с 1 января 2020 года неэффективных налоговых льгот (пониженных ставок по налога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Главному специалисту администрации  Пригородного сельского поселения Крымского района (Л.С.Полторацкая) разместить настоящее постановление на официальном сайте администрации Пригородного  сельского поселения Крымского района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Пригородного сельского поселения Крымского района М.Т.Исак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 xml:space="preserve"> </w:t>
        <w:tab/>
        <w:t xml:space="preserve">                                  В.В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городн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Крым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14.08.2020 года № 1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о устранению с 1 января 2021 года неэффективных налоговых льгот (пониженных ставок по налогам) </w:t>
      </w:r>
    </w:p>
    <w:p>
      <w:pPr>
        <w:pStyle w:val="Normal"/>
        <w:jc w:val="center"/>
        <w:rPr/>
      </w:pPr>
      <w:r>
        <w:rPr/>
        <w:t>в Пригородном сельском поселении Крымского района</w:t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60"/>
        <w:gridCol w:w="1385"/>
        <w:gridCol w:w="2403"/>
        <w:gridCol w:w="1556"/>
        <w:gridCol w:w="1947"/>
        <w:gridCol w:w="1827"/>
        <w:gridCol w:w="1509"/>
        <w:gridCol w:w="193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й а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дата, номе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 налоговой льготы (пониженной ставки по налогам), установленной нормативными правовыми актами представительных органов муниципальных образований, по состоянию на 01.01.2021 года/ категория налогоплательщик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ыпадающих доходов местного бюджета,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оценки эффективности  налоговых льгот (пониженных ставок) (да "+ "эффективна/нет "-" неэффекти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по устранению неэффективных налоговых льгот (пониженных ставок по налог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Ф.И.О.,телефон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от налогооб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Пригородного сельского поселения Крымского района № 199 от 27.11.2018 "О внесении изменений в решение Совета Пригородного сельского поселения Крымского района от 07 ноября 2014 года № 05 "Об установлении земельного налога на территории  Пригородного сельского поселения Крымского района"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, достигшие возраста: женщины - 55 лет, мужчины - 60 лет на начало налогового периода и старш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нг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игородного сельского поселения Крымс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анова А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131761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овета Пригородного сельского поселения Крымского района № 05 от 07.11.2014 "Об установлении земельного налога на территории Пригородного сельского поселения Крымского района"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алиды, имеющие 1 и 2 группу инвалидности, инвалиды с дет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нг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игородного сельского поселения Крымс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анова А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131761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и супруги погибших и пропавших без вести участников боев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онг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игородного сельского поселения Крымс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анова А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131761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 Совета Пригородного сельского поселения Крымского района № 21 от 1303.2015 "О внесении изменений в решение Совета Пригородного сельского поселения Крымского района от 07 ноября 2014 года № 05 "Об установлении земельного налога на территории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тераны и участники В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лонгац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игородного сельского поселения Крымс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анова А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131761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№ 52 от 22.12.2015 "О внесении изменений в решение Совета Пригородного сельского поселения Крымского района от 07 ноября 2014 года №05 "Об установлении земельного налога на территории Пригородного сельского поселения Крымского района"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детные семьи имеющие 3 и более несовершеннолет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нг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игородного сельского поселения Крымс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анова А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131761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ие от налогооб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Пригородного сельского поселения Крымского района № 119 от 20.02.2017 "О внесении изменений в решение Совета Пригородного сельского поселения Крымского района от 07 ноября 2014 года № 06 "Об установлении налога на имущество физических  на территории  Пригородного сельского поселения  Крымского района"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Ф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детные семьи, имеющие 3-х и более несовершеннолетних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онг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игородного сельского поселения Крымс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анова А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1317619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погибших и пропавших без вести участников боевых действ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лонгац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ригородного сельского поселения Крымского райо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анова А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6131761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Пригородн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ого района                                                                                                                                                                                    М.Т.Исакова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sz w:val="32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1:00Z</dcterms:created>
  <dc:creator>User</dc:creator>
  <dc:description/>
  <cp:keywords/>
  <dc:language>en-US</dc:language>
  <cp:lastModifiedBy>1</cp:lastModifiedBy>
  <cp:lastPrinted>2020-09-01T16:27:00Z</cp:lastPrinted>
  <dcterms:modified xsi:type="dcterms:W3CDTF">2020-09-16T07:47:00Z</dcterms:modified>
  <cp:revision>42</cp:revision>
  <dc:subject/>
  <dc:title/>
</cp:coreProperties>
</file>