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6" w:firstLine="426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24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jc w:val="center"/>
        <w:rPr/>
      </w:pPr>
      <w:r>
        <w:rPr/>
        <w:t>от 01.10.2020                                                                                                                 № 126</w:t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  <w:t>хутор Новоукраинский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Пригородного сельского поселения Крымского района «Поддержка социально ориентированных некоммерческих организаций» на 2021-2023 год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целях оказания поддержки социально ориентированным некоммерческим организациям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ода № 7-ФЗ «О некоммерческих организациях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муниципальную программу Пригородного сельского поселения Крымского района «Поддержка социально ориентированных некоммерческих организаций» на 2021-2023 годы (приложение)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городного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ым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01.10.2020 № 1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ригородного сельского поселения Крымского района «Поддержка социально ориентированных некоммерческих организаций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игородного сельского поселения Крымского района «Поддержка социально ориентированных некоммерческих организаций» на 2021-2023 годы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6832"/>
      </w:tblGrid>
      <w:tr>
        <w:trPr>
          <w:trHeight w:val="848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Пригородного сельского поселения Крымского района «Поддержка социально ориентированных некоммерческих организаций» на 2021-2023 годы</w:t>
            </w:r>
          </w:p>
        </w:tc>
      </w:tr>
      <w:tr>
        <w:trPr>
          <w:trHeight w:val="110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татья 31.1 Федерального закона от 12 января 1996 года № 7-ФЗ «О некоммерческих организациях», статья 14 Федерального закона от 6 октября 2003 года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Пригородного сельского поселения Крымского района. 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ддержка, развитие социально ориентированных некоммерческих организаций и использование их потенциала в интересах социально-экономического развития Пригородного сельского поселения Крымского района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 повышение активности социально ориентированных некоммерческих организаций в решении социально значимых проблем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вышение информированности населения о деятельности социально ориентированных некоммерческих организаций;</w:t>
            </w:r>
          </w:p>
          <w:p>
            <w:pPr>
              <w:pStyle w:val="Normal"/>
              <w:ind w:left="34" w:hanging="0"/>
              <w:rPr/>
            </w:pPr>
            <w:r>
              <w:rPr/>
              <w:t>- оказание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Пригородного сельского поселения Крымского района.</w:t>
            </w:r>
          </w:p>
        </w:tc>
      </w:tr>
      <w:tr>
        <w:trPr>
          <w:trHeight w:val="53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 доля населения Пригородного сельского поселения Крымского района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Пригородного сельского поселения Крымского района, %;</w:t>
            </w:r>
          </w:p>
          <w:p>
            <w:pPr>
              <w:pStyle w:val="Normal"/>
              <w:ind w:hanging="0"/>
              <w:rPr/>
            </w:pPr>
            <w:r>
              <w:rPr/>
              <w:t>- количество мероприятий, проведенных социально ориентированными некоммерческими организациями в ходе реализации общественно полезных программ;</w:t>
            </w:r>
          </w:p>
          <w:p>
            <w:pPr>
              <w:pStyle w:val="Normal"/>
              <w:ind w:hanging="0"/>
              <w:rPr/>
            </w:pPr>
            <w:r>
              <w:rPr/>
              <w:t>- размещение на официальном сайте администрации Пригородного сельского поселения информации о деятельности социально ориентированных некоммерческих организаций.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левое финансирование не требуется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0"/>
              <w:rPr/>
            </w:pPr>
            <w:r>
              <w:rPr/>
              <w:t>Администрация Пригородного сельского поселения Крымского района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Style17"/>
        <w:numPr>
          <w:ilvl w:val="0"/>
          <w:numId w:val="2"/>
        </w:numPr>
        <w:ind w:left="1211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о ориентированные некоммерческие организации являются проводником обратной связи от населения к власти.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о ориентированные некоммерческие организации пользуются авторитетом среди населения, объединяют самую активную и образованную часть населения. Они способны не только профессионально участвовать в решении проблем поселения, оказывать качественные услуги населению, но и выражать интересы граждан, организуя принятие управленческих решений с участием населения, обеспечивая публичный диалог по ключевым вопросам развития местного само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работка муниципальной программы «Поддержка социально ориентированных некоммерческих организаций» на 2021-2023 годы (далее - Программа)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Пригородного сельского поселения Крымского района и эффективного взаимодействия с администрацией Пригородного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территории поселения осуществляют свою деятельность такие некоммерческие организации, как «Пригородное хуторское казачье общество Крымского районного казачьего общества» и «Совет Ветеранов»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ализовать задачу активного вовлечения общественности в процесс решения социально значимых проблем лишь организованными усилиями невозможно, так как некоммерческие организации не являются бюджетополучателями. В связи с этим должна быть выработана последовательная политика, направленная на всестороннюю поддержку и поощрение общественных инициатив и на использование их потенциала в развитии Пригородн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держка социально-ориентированных некоммерческих организаций в </w:t>
      </w:r>
      <w:r>
        <w:rPr>
          <w:sz w:val="28"/>
          <w:szCs w:val="28"/>
        </w:rPr>
        <w:t xml:space="preserve">Пригородном сельском поселении </w:t>
      </w:r>
      <w:r>
        <w:rPr>
          <w:rFonts w:cs="Times New Roman" w:ascii="Times New Roman" w:hAnsi="Times New Roman"/>
          <w:sz w:val="28"/>
          <w:szCs w:val="28"/>
        </w:rPr>
        <w:t>Крымского района на 2021</w:t>
      </w:r>
      <w:r>
        <w:rPr>
          <w:sz w:val="28"/>
          <w:szCs w:val="28"/>
        </w:rPr>
        <w:t>-20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sz w:val="28"/>
          <w:szCs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держка и развитие социально ориентированных некоммерческих организаций, осуществляющих свою деятельность на территории Пригородного сельского поселения Крым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едстоит решить задачу оказания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Пригородного сельского поселения Крым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а программ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1-</w:t>
      </w:r>
      <w:r>
        <w:rPr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мероприятий муниципальной программы с указанием объемов финансиров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мероприятий Программа муниципальной программы представл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обеспечения муниципальной программы на 2021-2023 годы социально ориентированным некоммерческим организациям из средств местного бюджета не предусмотрены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влечение средств из краевого бюджета на условиях софинансирования мероприятий осуществляется в соответствии с краевым законодательством. Субсидии из краевого бюджета предоставляются местному бюджету на основании соглашения заключенного Министерством с администрацией Пригородного сельского поселения Крым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в направлении денежных средств на финансирование мероприятий муниципальной программы, объемы бюджетных средств подлежат ежегодному уточнению с внесением измен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360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360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207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207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207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207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207"/>
        <w:outlineLvl w:val="1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207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alibri"/>
          <w:kern w:val="2"/>
          <w:sz w:val="28"/>
          <w:szCs w:val="28"/>
          <w:highlight w:val="white"/>
          <w:lang w:eastAsia="ar-SA"/>
        </w:rPr>
        <w:tab/>
        <w:t>Доклад о ходе реализации муниципальной программы должен содержать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kern w:val="2"/>
          <w:sz w:val="28"/>
          <w:szCs w:val="28"/>
          <w:highlight w:val="white"/>
          <w:lang w:eastAsia="ar-SA"/>
        </w:rPr>
      </w:pPr>
      <w:r>
        <w:rPr>
          <w:rFonts w:eastAsia="Calibri"/>
          <w:kern w:val="2"/>
          <w:sz w:val="28"/>
          <w:szCs w:val="28"/>
          <w:highlight w:val="white"/>
          <w:lang w:eastAsia="ar-SA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>В случае расхождений между плановыми и фактическими значениями целевых показателей исполнителем муниципальной программы проводится анализ факторов, и указываются 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autoSpaceDE w:val="true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ценка рисков реализации муниципальной программы</w:t>
      </w:r>
    </w:p>
    <w:p>
      <w:pPr>
        <w:pStyle w:val="Normal"/>
        <w:widowControl/>
        <w:autoSpaceDE w:val="true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гут возникнуть следующие группы рисков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 в сфере реализации Программы, способом минимизации которых может быть проведение регулярного мониторинга планируемых изменений в федеральном законодательстве, внесение изменений в Программу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фактически достигнутых показателей эффективности реализации Программы запланированным, способом минимизации которых может быть проведение ежегодного мониторинга и оценки эффективности реализации мероприятий Программы, анализ причин отклонения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Программы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785"/>
      </w:tblGrid>
      <w:tr>
        <w:trPr/>
        <w:tc>
          <w:tcPr>
            <w:tcW w:w="9498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Style15"/>
              <w:jc w:val="left"/>
              <w:rPr/>
            </w:pPr>
            <w:r>
              <w:rPr/>
              <w:t>к муниципальной программе Пригородного сельского поселения  Крымского района «Поддержка социально ориентированных</w:t>
            </w:r>
          </w:p>
          <w:p>
            <w:pPr>
              <w:pStyle w:val="Style15"/>
              <w:jc w:val="left"/>
              <w:rPr/>
            </w:pPr>
            <w:r>
              <w:rPr/>
              <w:t>некоммерческих организаций»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программы «Поддержка социально-ориентированных некоммерческих организ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6"/>
        <w:gridCol w:w="20"/>
        <w:gridCol w:w="1383"/>
        <w:gridCol w:w="1418"/>
        <w:gridCol w:w="1417"/>
        <w:gridCol w:w="1418"/>
        <w:gridCol w:w="1417"/>
        <w:gridCol w:w="3028"/>
        <w:gridCol w:w="211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39"/>
              <w:jc w:val="center"/>
              <w:rPr/>
            </w:pPr>
            <w:r>
              <w:rPr/>
              <w:t>Годы реализа</w:t>
              <w:softHyphen/>
              <w:t>ци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39"/>
              <w:jc w:val="center"/>
              <w:rPr/>
            </w:pPr>
            <w:r>
              <w:rPr/>
              <w:t>Наименование мероприятия, результат реализации 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39"/>
              <w:jc w:val="center"/>
              <w:rPr/>
            </w:pPr>
            <w:r>
              <w:rPr/>
              <w:t>Муниципаль</w:t>
              <w:softHyphen/>
              <w:t>ный заказчик, главный распорядитель бюджетных средств, исполнитель мероприят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39"/>
              <w:jc w:val="center"/>
              <w:rPr/>
            </w:pPr>
            <w:r>
              <w:rPr/>
              <w:t>Федера</w:t>
              <w:softHyphen/>
              <w:t>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39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39"/>
              <w:jc w:val="center"/>
              <w:rPr/>
            </w:pPr>
            <w:r>
              <w:rPr/>
              <w:t>бюджет Пригород</w:t>
              <w:softHyphen/>
              <w:t>ного сель</w:t>
              <w:softHyphen/>
              <w:t>ского посе</w:t>
              <w:softHyphen/>
              <w:t>ле</w:t>
              <w:softHyphen/>
              <w:t>ния Кры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39"/>
              <w:jc w:val="center"/>
              <w:rPr/>
            </w:pPr>
            <w:r>
              <w:rPr/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воевременное предос</w:t>
              <w:softHyphen/>
              <w:t>тавление инфор</w:t>
              <w:softHyphen/>
              <w:t>мации, касающейся жизнедеятель</w:t>
              <w:softHyphen/>
              <w:t>ности по</w:t>
              <w:softHyphen/>
              <w:t>селения, 38 чело</w:t>
              <w:softHyphen/>
              <w:t>век - ветераны Вой</w:t>
              <w:softHyphen/>
              <w:t>ны, тру</w:t>
              <w:softHyphen/>
              <w:t>да, Вооружен</w:t>
              <w:softHyphen/>
              <w:t>ных сил и правоохра</w:t>
              <w:softHyphen/>
              <w:t>нительных орга</w:t>
              <w:softHyphen/>
              <w:t>нов, активистам ветеранс</w:t>
              <w:softHyphen/>
              <w:t>ких организа</w:t>
              <w:softHyphen/>
              <w:t>ций (ежегод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 исполнитель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существление взаимо</w:t>
              <w:softHyphen/>
              <w:t>действия между органом местного самоуправления и со</w:t>
              <w:softHyphen/>
              <w:t>циально-ориентиро</w:t>
              <w:softHyphen/>
              <w:t>ванными некоммер</w:t>
              <w:softHyphen/>
              <w:t>чес</w:t>
              <w:softHyphen/>
              <w:t>кими организа</w:t>
              <w:softHyphen/>
              <w:t>циями, кото</w:t>
              <w:softHyphen/>
              <w:t>рое поз</w:t>
              <w:softHyphen/>
              <w:t>волит выработать совместные механиз</w:t>
              <w:softHyphen/>
              <w:t>мы, направленные на решение социальных, политических и эко</w:t>
              <w:softHyphen/>
              <w:t>номических вопросов поселения (ежегод</w:t>
              <w:softHyphen/>
              <w:t>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исполнитель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астие членов со</w:t>
              <w:softHyphen/>
              <w:t>циально-ориентиро</w:t>
              <w:softHyphen/>
              <w:t>ванных некоммерчес</w:t>
              <w:softHyphen/>
              <w:t>ких органи</w:t>
              <w:softHyphen/>
              <w:t>заций в совещаниях, семи</w:t>
              <w:softHyphen/>
              <w:t>на</w:t>
              <w:softHyphen/>
              <w:t>рах, консультатив</w:t>
              <w:softHyphen/>
              <w:t>ных мероприятиях по наиболее значимым и актуальным вопро</w:t>
              <w:softHyphen/>
              <w:t>сам жизнедеятель</w:t>
              <w:softHyphen/>
              <w:t>ности (ежегод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исполнитель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Участие членов со</w:t>
              <w:softHyphen/>
              <w:t>циально-ориентиро</w:t>
              <w:softHyphen/>
              <w:t>ванных некоммерчес</w:t>
              <w:softHyphen/>
              <w:t>ких органи</w:t>
              <w:softHyphen/>
              <w:t>заций в проведении мони</w:t>
              <w:softHyphen/>
              <w:t>то</w:t>
              <w:softHyphen/>
              <w:t>ринга и обсуждение его результатов. Дан</w:t>
              <w:softHyphen/>
              <w:t>ная рабо</w:t>
              <w:softHyphen/>
              <w:t>та позволит выявить проб</w:t>
              <w:softHyphen/>
              <w:t>лемные вопросы, касаю</w:t>
              <w:softHyphen/>
              <w:t>щиеся жизнедеятельности жителей Пригород</w:t>
              <w:softHyphen/>
              <w:t>ного сельского посе</w:t>
              <w:softHyphen/>
              <w:t>ления  Крым</w:t>
              <w:softHyphen/>
              <w:t>с</w:t>
              <w:softHyphen/>
              <w:t>кого района (ежегод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исполнитель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организация и ведение реестра социально ориен</w:t>
              <w:softHyphen/>
              <w:t>тиро</w:t>
              <w:softHyphen/>
              <w:t>ванных некоммер</w:t>
              <w:softHyphen/>
              <w:t>ческих организа</w:t>
              <w:softHyphen/>
              <w:t>ций, рас</w:t>
              <w:softHyphen/>
              <w:t>по</w:t>
              <w:softHyphen/>
              <w:t>ложенных на террито</w:t>
              <w:softHyphen/>
              <w:t>рии Пригородного сель</w:t>
              <w:softHyphen/>
            </w:r>
            <w:bookmarkStart w:id="0" w:name="_GoBack"/>
            <w:bookmarkEnd w:id="0"/>
            <w:r>
              <w:rPr/>
              <w:t>ско</w:t>
              <w:softHyphen/>
              <w:t>го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 исполнитель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/>
              <w:t>оказание содействия в проведении социально ориентированными неком</w:t>
              <w:softHyphen/>
              <w:t>мерческими организация</w:t>
              <w:softHyphen/>
              <w:t>ми публичных мероприя</w:t>
              <w:softHyphen/>
              <w:t>тий на террито</w:t>
              <w:softHyphen/>
              <w:t>рии Пригородного сельского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 исполнитель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/>
              <w:t>проведение консультаций должностными лицами ад</w:t>
              <w:softHyphen/>
              <w:t>министрации с некоммер</w:t>
              <w:softHyphen/>
              <w:t>ческими организациями по организационно-правовым вопрос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 исполнитель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021-20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ривлечение СМИ к осве</w:t>
              <w:softHyphen/>
              <w:t>щению наиболее значимых мероприя</w:t>
              <w:softHyphen/>
              <w:t>тий, проводимых ве</w:t>
              <w:softHyphen/>
              <w:t>теранами, инвалида</w:t>
              <w:softHyphen/>
              <w:t>ми будет способство</w:t>
              <w:softHyphen/>
              <w:t>вать ин</w:t>
              <w:softHyphen/>
              <w:t>теграции дан</w:t>
              <w:softHyphen/>
              <w:t>ной категории людей в социум; информи</w:t>
              <w:softHyphen/>
              <w:t>рованность населе</w:t>
              <w:softHyphen/>
              <w:t>ния с ограниченными возмож</w:t>
              <w:softHyphen/>
              <w:t>ностями о зо</w:t>
              <w:softHyphen/>
              <w:t>нах доступ</w:t>
              <w:softHyphen/>
              <w:t>ности и другим жизненно важным вопросам (ежегод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 Крымского района - исполнитель меро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5879&amp;sub=311" TargetMode="External"/><Relationship Id="rId4" Type="http://schemas.openxmlformats.org/officeDocument/2006/relationships/hyperlink" Target="http://municipal.garant.ru/document?id=86367&amp;sub=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0:00Z</dcterms:created>
  <dc:creator>Оксана Э. Кочекьян</dc:creator>
  <dc:description/>
  <cp:keywords/>
  <dc:language>en-US</dc:language>
  <cp:lastModifiedBy>Admin</cp:lastModifiedBy>
  <dcterms:modified xsi:type="dcterms:W3CDTF">2020-10-01T12:47:00Z</dcterms:modified>
  <cp:revision>5</cp:revision>
  <dc:subject/>
  <dc:title/>
</cp:coreProperties>
</file>