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2.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 планирования и принятия решения об условиях приватизации муниципального имущества, находящегося в муниципальной собственности Пригородного сельского поселения Крым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 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21 декабря 2001 года N 178-ФЗ  «О приватизации государственного и муниципального имущества»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 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Пригородного сельского поселения Крым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 Порядок планирования и принятия решения об условиях приватизации муниципального имущества, находящегося в муниципальной собственности Пригородного сельского поселения Крымского район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е сель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В.В.Лаза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20.02.2020 № 2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 и принятия решения об условиях приватизации муниципального имущества, находящегося в муниципальной собственности Пригородного сельского поселения Крым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реализ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 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21 декабря 2001 года № 178-ФЗ «О приватизации государственного и муниципального имущества»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 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 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 № 131-ФЗ «Об общих принципах организации местного самоуправления в Российской Федерации», уставом Пригородного сельского поселения Крым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сновными целями и задачами приватизации муниципального имуществ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доходов бюджета на основе эффективного управления муниципальной собствен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е в гражданский оборот максимального количества объекто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ие инвестиций в объекты приват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дополнительных доходов в бюджет Пригородного сельского поселения Крымского района путем создания новых источников платежей и более эффективного использования имеющегося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снованиями для принятия решения о приватизации объектов муниципальной собственност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ость вложения значительных средств в ремонт или восстановление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выгодное для сдачи в аренду месторасположение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спроса и другие обстоятельства, делающие нерентабельным нахождение данного объекта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прибыли по итогам предыдущего года, использование его не по назначению (в случае приватизации имущественного комплекса унитарного предпри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полномоченным органом по разработке проекта прогнозного плана приватизации и его реализации является администрация Пригородного сельского поселения Крым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дминистрация Пригородного сельского поселения Крымского района разрабатывает проект прогнозного плана (программы) приватизации муниципального имущества на срок от одного года до трех лет в соответствии с основными направлениями развития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ект прогнозного плана представляется главе Пригородного сельского поселения Крымского района для согласования. Согласованный прогнозный план направляется в Совет Пригородного сельского поселения Крымского района для утверждения вместе с проектом бюджет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нозный план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рактеристику объектов, подлежащих приват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полагаемые сроки приватизаци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Утвержденный Советом Пригородного сельского поселения Крымского района прогнозный план (программа) приватизации передается в администрацию сельского поселения на исполн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огнозный план может быть изменен и дополнен в течение года в порядке, установленном п. 2.2 и 2.3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тчеты о результатах приватизации муниципального имущества представляются в Совет Пригородного сельского поселения Крымского района не позднее 1 марта, следующего за отчетным периодом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нятие решения об условиях приват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анием для подготовки и принятия решений об условиях приватизации муниципального имущества является утвержденный Советом Пригородного сельского поселения Крымского района прогнозный план (программа) приватизации муниципального имущества на соответствую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дготовку решений об условиях приватизации осуществляет комиссия по приватизации, которая утверждается постановлением администрации Пригородного сельского поселения Крым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готавливаются технические паспорта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ся другая необходимая документация в соответствии с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 прив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вентаризация имущества, в том числе и обязательств пред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ся балансовая стоимость подлежащих приватизации активов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Наименование имущества и иные данные, позволяющие его индивидуализировать (характеристика имущ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Способ приватизации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Начальная цена муниципального имущества, если иное не предусмотрено решением Правитель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 Преимущественное право арендаторов муниципального имущества, соответствующих установлен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 Иные необходимые для приватизации муниципального имущества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онное обеспечение приватизации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нформационное сообщение о продаже муниципального имущества подлежит размещению на официальном сайте администрации Пригородного сельского поселения Крымского района в сети «Интернет», не менее чем за тридцать дней до дня осуществления продажи указа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ешение об условиях приватизации муниципального имущества размещается в открытом доступе на официальном сайте администрации Пригородного сельского поселения Крымского района в сети «Интернет» в течение десяти дней со дня принятия эт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нформационное сообщение о продаже муниципального имущества должно содержать, сведения, предусмотренные п.3 ст. 15 Федерального закона от 21 июля 2001 года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одачи заявок и на сайте администрации Пригородного сельского поселения Крымского района - 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Информация о результатах сделок приватизации муниципального имущества подлежит размещению на официальном сайте администрации Пригородное сельского поселения Крымского района 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результатах сделок приватизации муниципального имущества, подлежащей размещению на официальном сайте администрации Пригородного сельского поселения Крымского района в сети «Интернет» относятся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продавца так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та, время и место проведени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цена сделки приват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мя физического лица или наименование юридического лица - победителя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опросы, не урегулированные настоящим Порядком, регулируются в соответствии с действующим законодатель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25505&amp;sub=0" TargetMode="External"/><Relationship Id="rId7" Type="http://schemas.openxmlformats.org/officeDocument/2006/relationships/hyperlink" Target="http://municipal.garant.ru/document?id=10064072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12025505&amp;sub=0" TargetMode="External"/><Relationship Id="rId10" Type="http://schemas.openxmlformats.org/officeDocument/2006/relationships/hyperlink" Target="http://municipal.garant.ru/document?id=12061610&amp;sub=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cp:lastPrinted>2020-02-25T11:41:00Z</cp:lastPrinted>
  <dcterms:modified xsi:type="dcterms:W3CDTF">2020-02-25T08:41:00Z</dcterms:modified>
  <cp:revision>14</cp:revision>
  <dc:subject/>
  <dc:title/>
</cp:coreProperties>
</file>