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пригородного сельского поселения крымского района</w:t>
      </w:r>
    </w:p>
    <w:p>
      <w:pPr>
        <w:pStyle w:val="Normal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от 18.03.2020                                                                                                           № 37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хутор Новоукра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режима функционирования «Повышенная готов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ригородн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мерах по предотвращению распространения новой коронавирусной инфекции (2019-</w:t>
      </w:r>
      <w:r>
        <w:rPr>
          <w:b/>
          <w:sz w:val="28"/>
          <w:szCs w:val="28"/>
          <w:lang w:val="en-US"/>
        </w:rPr>
        <w:t>nCoV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едотвращения угрозы распространения на территории Пригородного сельского поселения Крымского района коронавирусной инфекции (2019-nCoV) в соответствии с пунктом 21 части 1 статьи 15 Федерального закона от 6 октября 2003 года № 131 – ФЗ «Об общих принципах организации местного самоуправления «б» пункта 6 статьи 4.1 Федерального закона от 21 декабря 1994 года № 68 – ФЗ «О защите населения и территорий от чрезвычайных ситуацийприродного и техногенного характера», Федерального закона от 30 марта 1999 года № 52-ФЗ  «О санитарно-эпидемиологическом благополучии населения», в соответствии с поручением Заместителя Председателя Правительства Российской Федерации Т.А. Голиковой, постановлением Федеральной службы по надзору в сфере защиты прав потребителей и благополучия человека, Главного государственного санитарного врача Российской Федерации от 2 марта 2020года №5 «О дополнительных мерах по снижению рисков завоза и распространения новой коронавирусной инфекции (2019-nCoV)», постановлением главы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2019-nCoV), п о с т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вести на территории Пригородного сельского поселения Крымского района режим функционирования «Повышенная готовность» с 18 часов 00 минут 18 марта 2020 года до 0 часов 00 минут 1 ма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предприятиям, организациям сократить количество проводимых массовых мероприятий, в том числе деловых, спортивных, культурных и развлекательных, и по возможности проводить их в видеоформате или без зрителей, допуская возможность проведения только чрезвычайно важных и неотлож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гражданам, проживающим или прибывшим на территорию Пригородного сельского поселения Крымского района, посещавшим страны (территории), где зарегистрированы случаи коронавирусной инфекции (2019-nCoV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ередавать сведения о месте и датах их пребывания, возвращения, контактной информации на «горячую линию» министерства здравоохранения Краснодарского края по номеру телефона 8-800-2000-36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и появлении первых признаков респираторной инфекции оставаться дома (по месту пребывания) и незамедлительно обращаться за медицинской помощью в медицинскую организацию по месту прикрепления с представлением информации о своем пребывании на территории, где зарегистрированы случаи новой коронавирусной инфекции, для оформления листков нетрудоспособности без посещения медицинских организаций (на дому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соблюдать постановления санитарных врачей о нахождении в режиме изоляции на дому (по месту пребы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Рекомендовать гражданам, прибывшим на территорию Пригородного сельского поселения Крымского района из Китайской Народной Республики, Республики Корея, Итальянской Республики, Исламской Республики Иран, Французской Республики, Федеральной Республики Германия, Королевства Испании, а так же других государств с  неблагополучной ситуацией с распространением коронавирусной инфекции помимо мер, обеспечить самоизоляцию на дому на срок 14 дней со дня возвращения (не посещать работу, учебу, минимизировать посещение общественных мес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  <w:tab/>
        <w:t>Рекомендовать всем работодателям, осуществляющим деятельность на территории Пригородного сельского поселения Крым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казывать работникам, прибывшим из стран (территорий), где зарегистрированы случаи коронавирусной инфекции, содействие в обеспечении соблюдения режима самоизоляции на дому (по месту пребы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и поступлении запроса Управления Федеральной службы по надзору в сфере защиты прав потребителей и благополучия человека по Краснодарскому краю незамедлительно представлять информацию о всех контактах заболевшего коронавирусной инфекцией в связи с исполнением им трудовых функций, обеспечить проведение дезинфекций помещений, где находился заболевш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екомендовать</w:t>
      </w:r>
      <w:bookmarkStart w:id="0" w:name="_GoBack"/>
      <w:bookmarkEnd w:id="0"/>
      <w:r>
        <w:rPr>
          <w:sz w:val="28"/>
          <w:szCs w:val="28"/>
        </w:rPr>
        <w:t xml:space="preserve"> юридическим лицам и индивидуальным предпринимателям, осуществляющим деятельность в местах массового скопления людей (в том числе на торговых объектах, в местах проведения театральных-зрелищных, культурно- просветительских или зрелищно– развлекательных мероприятий) и перевозки авиационным, железнодорожным, автомобильным транспортом, организовать мероприятия по усилению режима текущей дезинф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становление вступает в силу со дня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городного сель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оселения Крымского района </w:t>
        <w:tab/>
        <w:tab/>
        <w:tab/>
        <w:tab/>
        <w:tab/>
        <w:t xml:space="preserve">       В.В. Лазарев</w:t>
      </w:r>
    </w:p>
    <w:sectPr>
      <w:type w:val="nextPage"/>
      <w:pgSz w:w="11906" w:h="16838"/>
      <w:pgMar w:left="1276" w:right="70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08:00Z</dcterms:created>
  <dc:creator>Comp</dc:creator>
  <dc:description/>
  <cp:keywords/>
  <dc:language>en-US</dc:language>
  <cp:lastModifiedBy>Admin</cp:lastModifiedBy>
  <cp:lastPrinted>2020-03-31T10:15:00Z</cp:lastPrinted>
  <dcterms:modified xsi:type="dcterms:W3CDTF">2020-03-31T07:15:00Z</dcterms:modified>
  <cp:revision>5</cp:revision>
  <dc:subject/>
  <dc:title>ПОСТАНОВЛЕНИЕ</dc:title>
</cp:coreProperties>
</file>