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25.05.2020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№ 55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Об утверждении Положения о порядке реализации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а о включении в реестр лиц, уволенных в связи с утратой доверия, и исключения их из 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5 Федерального закона от 25.12.2008 года № 273-ФЗ  «О противодействии коррупции», в целях реализации регламентированного постановлением Правительства Российской Федерации от 05.03.2018 года № 228 «О реестре лиц, уволенных в связи с утратой доверия» порядка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; исключения из реестра сведений; размещения реестра на официальном сайте федеральной государственной системы в области государственной службы в информационно-телекоммуникационной сети «Интернет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реализации законодательства о включении в реестр лиц, уволенных в связи с утратой доверия, и исключения их из него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3. Контроль за выполнением настоящего постановления возложить на заместителя главы  Пригородного сельского полселения Крымского района  М.Т.Исак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4. 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городного сельского полселения Крым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 25.05.2020 № 55</w:t>
            </w:r>
          </w:p>
        </w:tc>
      </w:tr>
    </w:tbl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center"/>
        <w:rPr/>
      </w:pPr>
      <w:r>
        <w:rPr>
          <w:b/>
          <w:color w:val="22272F"/>
          <w:sz w:val="28"/>
          <w:szCs w:val="28"/>
        </w:rPr>
        <w:t xml:space="preserve">Положение о порядке реализации </w:t>
      </w:r>
      <w:r>
        <w:rPr>
          <w:b/>
          <w:sz w:val="28"/>
          <w:szCs w:val="28"/>
        </w:rPr>
        <w:t>законодательства о включении в реестр лиц, уволенных в связи с утратой доверия, и исключения их из 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на основании Федерального закона от 25.12.2008 г. № 273-ФЗ «О противодействии коррупции», Постановления Правительства Российской Федерации от 05.03.2018 г. № 228 «О реестре лиц, уволенных в связи с утратой доверия», в целях реализации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, подлежащие включения в реестр лиц, уволенных в связи с утратой доверия подлежат направлению в высший исполнительный орган государственной власти Краснодарского края (далее по тексту - уполномоченный государственный орга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олжностным лицом, ответственным за направление сведений, подлежащих включения в реестр лиц, уволенных в связи с утратой доверия, в отношении лиц, замещавших муниципальные должности и должности муниципальной службы, является специалист по кадровым вопросам администрации  сельского поселения, либо лицо, его замещающее (далее по тексту - должностн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обязанность отражается в должностных обязанностях уполномоченного должностн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 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сведений, подлежащий включению в реестр лиц, уволенных в связи с утратой доверия, и исключения их из 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олжностное лицо направляет сведения, по форме, установленной  п. 2.2. настоящего Положения в уполномоченный государств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ведения, подлежат направлению в уполномоченный государственный орган с отражением следующей информ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1374"/>
        <w:gridCol w:w="733"/>
        <w:gridCol w:w="775"/>
        <w:gridCol w:w="823"/>
        <w:gridCol w:w="1234"/>
        <w:gridCol w:w="1372"/>
        <w:gridCol w:w="1093"/>
        <w:gridCol w:w="1096"/>
        <w:gridCol w:w="110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к которому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или реквизиты заменяющего его доку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 котором замещало должность лиц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замещаемой долж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 и номер) акта об увольнении в связи с утратой дов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вершенном коррупционном правонарушении со ссылкой на положение нормативного правового акта, требования которого были нарушен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дновременно в уполномоченный государственный орган направляется заверенная копия акта о применении взыскания в виде увольнения (освобождения от должности) 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олжностное лицо обязано направить в уполномоченный государственный орган уведомление об исключении из реестра сведений в течение 3 рабочих дн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 дня отмены акта о применении взыскания в виде увольнения 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 дня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дня получения письменного заявления лица, в отношении которого судом принято решение об отмене акта, явившегося основанием для включения сведений в реестр, с приложением нотариально заверенной копии решения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 дня получения письменного заявления, направленного посредством почтовой связи (передачи на личном приеме граждан),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вязи со смертью указ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се не урегулированные настоящим Положением правоотношения, подлежат регулированию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sectPr>
      <w:type w:val="nextPage"/>
      <w:pgSz w:w="11906" w:h="16838"/>
      <w:pgMar w:left="1560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1</dc:creator>
  <dc:description/>
  <cp:keywords/>
  <dc:language>en-US</dc:language>
  <cp:lastModifiedBy>Admin</cp:lastModifiedBy>
  <cp:lastPrinted>2019-12-03T13:08:00Z</cp:lastPrinted>
  <dcterms:modified xsi:type="dcterms:W3CDTF">2020-05-26T12:17:00Z</dcterms:modified>
  <cp:revision>5</cp:revision>
  <dc:subject/>
  <dc:title>Об отмене отдельных нормативных актов администрации</dc:title>
</cp:coreProperties>
</file>