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21.06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06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contextualSpacing/>
        <w:jc w:val="center"/>
        <w:rPr/>
      </w:pPr>
      <w:r>
        <w:rPr>
          <w:rStyle w:val="StrongEmphasis"/>
          <w:sz w:val="28"/>
          <w:szCs w:val="28"/>
        </w:rPr>
        <w:t>Об утверждении Положения о порядке взаимодействия администрации</w:t>
      </w:r>
    </w:p>
    <w:p>
      <w:pPr>
        <w:pStyle w:val="Style20"/>
        <w:spacing w:before="280" w:after="0"/>
        <w:contextualSpacing/>
        <w:jc w:val="center"/>
        <w:rPr/>
      </w:pPr>
      <w:r>
        <w:rPr>
          <w:rStyle w:val="StrongEmphasis"/>
          <w:sz w:val="28"/>
          <w:szCs w:val="28"/>
        </w:rPr>
        <w:t>Пригородн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   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в целях повышения эффективности работы администрации Пригородного сельского  поселения Крымского района и подведомственных муниципальных учреждений в сфере развития добровольчества (волонтерства), п о с т а н о  в л я ю:</w:t>
      </w:r>
    </w:p>
    <w:p>
      <w:pPr>
        <w:pStyle w:val="Style20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ложение о порядке взаимодействия администрации Пригородного сельского поселения Крымского района и подведомственных муниципальных учреждений с организаторами  добровольческой (волонтерской) деятельности и добровольческими (волонтерскими) организациями (приложение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8" w:hanging="0"/>
        <w:jc w:val="right"/>
        <w:rPr/>
      </w:pPr>
      <w:r>
        <w:rPr>
          <w:sz w:val="28"/>
          <w:szCs w:val="28"/>
        </w:rPr>
        <w:t>Пригородного сельского поселения</w:t>
      </w:r>
    </w:p>
    <w:p>
      <w:pPr>
        <w:pStyle w:val="Normal"/>
        <w:ind w:lef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6.2021 № 106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 Пригородного сельского поселен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Пригородного сельского поселения 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Цель  взаимодействия  -  широкое  распространение  и   развитие гражданского добровольчества (волонтерства) на территории Пригородн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 достижения цели, указанной  в  пункте 1.2  настоящего Полож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иды деятельности, в отношении которых применяется данное положение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добровольческой деятельности, добровольческая организация в целях осуществления взаимодействия направляют 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 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е) перечень 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 35-ФЗ «О  благотворительной деятельности   и  добровольчестве  (волонтерстве)»  (далее  - 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 деятельности организатора добровольческой деятельности, добровольческой   организации и  иных требований, установленных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или муниципальное учреждение  по результатам рассмотрения предложения в срок, не превышающий 10 рабочих дней со  дня его поступления, принимают одно из следующих решен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 рассмотрения пред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инятии предложения  является 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предложения 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 нормах,  регламентирующих  работу администрац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 техники безопасности  и  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 администрации,  являющейся  учредителем  учреждения, аналогичное   предложение, которое рассматривается в соответствии с пунктами 2.2 - 2.5 настоящего Полож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 Взаимодействие Администрации и муниципального учреждения с организаторами добровольческой деятельности, добровольческой  организацией осуществляется на основании 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, 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 организатора 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 требований, устанавливаемых уполномоченным федеральным органом исполнительной вла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 организатора  добровольческой  деятельности, добровольческой организации  информировать  добровольцев   о необходимости уведомления о перенесенных и  выявленных у них инфекционных 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целях заключения соглашения Администрация или муниципальное учреждение в срок,  не  превышающий 7 рабочих дней со дня  принятия 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лжностное лицо Администрации ответственное за взаимодействие  с  организаторами  добровольческой 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8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6-21T11:28:00Z</dcterms:modified>
  <cp:revision>5</cp:revision>
  <dc:subject/>
  <dc:title> </dc:title>
</cp:coreProperties>
</file>