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1                                                                                      № 1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 Приго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ымского района от 25 августа 2020 года № 109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«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22272F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адзорным актом Крымской межрайонной прокуратуры, в целях высвобождения нормативной правовой базы муниципального образования от акта, дублирующего полномочия государственного органа, п о с т а н о в л я ю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ановление администрации Пригородного сельского поселения Крымского района от 25 августа 2020 года № 109 «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му специалисту администрации Пригородного сельского поселения Крымского района Л.С.Полторацкой  обнародовать настоящее постановление путем размещения на информационных стендах, расположенных  на территории Пригородного сельского поселения Крымского района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В.В.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dcterms:modified xsi:type="dcterms:W3CDTF">2021-02-24T15:21:00Z</dcterms:modified>
  <cp:revision>7</cp:revision>
  <dc:subject/>
  <dc:title/>
</cp:coreProperties>
</file>