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1                                                                                                                              № 1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                 по погребению на 2021 год, 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05870/entry/903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пунктом 3 статьи 9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 Федерального закона от 12.01.1996 г. № 8-ФЗ года «О погребении и похоронном деле», на основании п. 22 ст.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т 4 февраля 2004 года № 666-КЗ «О погребении и похоронном деле в Краснодарском крае»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письм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ЭК-Департамент цен и тарифов Краснодарского края от 22 января 2021 года №57.08-08.1-334/21 «О порядке согласования стоимости гарантированного перечня услуг по погребению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йного перечня услуг по погребению,  оказываемых на территории Пригородного сельского поселения Крымского район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Полторацкой  обнародовать настоящее постановление путем размещения на информационных стендах, расположенных  на территории Пригородного сельского поселения Крымского района и разместить на официальном сайте администрации  Пригородного 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распространяется на правоотношения, возникшие с 1 феврал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TextBody"/>
        <w:jc w:val="right"/>
        <w:rPr>
          <w:b/>
          <w:b/>
          <w:bCs/>
          <w:sz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 на 2021 го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с 01.02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нтарная табличка с указанием ФИО, даты 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возка тела (останков) умершего  к месту захорон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4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2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5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21-02-05T11:30:00Z</cp:lastPrinted>
  <dcterms:modified xsi:type="dcterms:W3CDTF">2021-02-24T15:36:00Z</dcterms:modified>
  <cp:revision>43</cp:revision>
  <dc:subject/>
  <dc:title/>
</cp:coreProperties>
</file>