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АДМИНИСТРАЦИЯ  ПРИГОРОДНОГО СЕЛЬСКОГО ПОСЕЛЕНИЯ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КРЫМ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1                                                                                      № 22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Новоукра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2 сентября 2020 года № 1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б организации похоронного дела и содержании кладбищ на территории Пригородного сельского поселения Крымского района»</w:t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регламентированного положения о порядке предоставления гарантированных услуг по погребению и организации похоронного дела на территории Пригородного сельского поселения Крымского района в соответствие со статьей 25.1 Закона Краснодарского края от 4 февраля 2004 года № 666-КЗ «О погребении и похоронном деле в Краснодарском крае»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Пригородного сельского поселения Крымского района от 2 сентября 2020 года № 114 «Об утверждении Положения об организации похоронного дела и содержании кладбищ на территории Пригородного сельского поселения Крымского района» (далее - постановление) дополнив пункт 1 приложения № 3  к постановлению абзацем следующего содержания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гистрация захоронений осуществляется при наличии свидетельства о смерти, выданного органами ЗАГС, или медицинского свидетельства о смерти, а регистрация захоронения урны с прахом - при наличии свидетельства о смерти, выданного органами ЗАГС, или медицинского свидетельства о смерти и справки о кремации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Пригородного сельского поселения Крымского района Л.С.Полторацкой  обнародовать настоящее постановление путем размещения на информационных стендах, расположенных  на территории Пригородного сельского поселения Крымского района и разместить на официальном сайте администрации  Пригородного 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72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</w:t>
        <w:tab/>
        <w:t xml:space="preserve">        В.В.Лазарев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1:00Z</dcterms:created>
  <dc:creator>Оксана Э. Кочекьян</dc:creator>
  <dc:description/>
  <cp:keywords/>
  <dc:language>en-US</dc:language>
  <cp:lastModifiedBy>Admin</cp:lastModifiedBy>
  <dcterms:modified xsi:type="dcterms:W3CDTF">2021-02-25T07:36:00Z</dcterms:modified>
  <cp:revision>7</cp:revision>
  <dc:subject/>
  <dc:title/>
</cp:coreProperties>
</file>