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2.05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83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</w:rPr>
        <w:t>О признании утратившим силу постановле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одного сельского поселения Крымского района от 12 мая 2020 года № 53 «</w:t>
      </w: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Пригородного сельского поселения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-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результатам мониторинга правоприменения принятых администрацией Пригородного сельского поселения Крымского района правовых актов, в целях  высвобождения муниципальной нормативной базы от акта, утратившего свою актуальность ввиду изменения статьи 16.2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З</w:t>
        </w:r>
        <w:r>
          <w:rPr>
            <w:rStyle w:val="InternetLink"/>
            <w:bCs/>
            <w:color w:val="000000"/>
            <w:sz w:val="28"/>
            <w:szCs w:val="28"/>
          </w:rPr>
          <w:t>акона Краснодарского края от 8 июня 2007 года № 1244-КЗ «О муниципальной службе в Краснодарском кра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п.4 статьи 7 Федерального закона  Российской  Федерации  от 6 октября 2003 гола № 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Пригородного сельского поселения Крымского района от 12 мая 2020 года № 53 «Об утверждении Порядка осуществления профессиональной служебной деятельности в дистанционном формате муниципальными служащими Пригородного сельского поселения Крымского района, замещающими должности муниципальной службы в администрации Пригородного сельского поселения Крым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 обеспечить размещение настоящего постановления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</w:t>
        <w:tab/>
        <w:t xml:space="preserve"> В.В.Лазар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328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4:00Z</dcterms:created>
  <dc:creator>Наталья В. Симкина</dc:creator>
  <dc:description/>
  <cp:keywords/>
  <dc:language>en-US</dc:language>
  <cp:lastModifiedBy>Admin</cp:lastModifiedBy>
  <cp:lastPrinted>2021-05-25T11:33:00Z</cp:lastPrinted>
  <dcterms:modified xsi:type="dcterms:W3CDTF">2021-05-25T08:33:00Z</dcterms:modified>
  <cp:revision>6</cp:revision>
  <dc:subject/>
  <dc:title/>
</cp:coreProperties>
</file>