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5.2021                                                                                                                          № 97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 от 15 октября 2020 года № 147 «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равоприменения федерального законодательства, в целях актуализации регламентированного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 муниципального контроля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 от 15  октября 2020 года № 147 «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» (далее по тексту - постановление) изложив приложение к приложению № 3 постановления  «Руководство по соблюдению обязательных требований, исполнение которых является предметом муниципального контроля за сохранностью дорог местного значения в границах населенных пунктов Пригородного сельского поселения Крымского района»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1  № 97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ству по соблюдению обязательных требований, исполнение которых является предметом муниципального контроля за сохранностью дорог местного значения в границах населенных пунктов Пригородного сельского поселения Крымского района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му постановлением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20 года № 147</w:t>
            </w:r>
          </w:p>
        </w:tc>
      </w:tr>
    </w:tbl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 за обеспечением сохранности автомобильных дорог местного значения в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Heading3"/>
        <w:ind w:hanging="0"/>
        <w:jc w:val="center"/>
        <w:rPr/>
      </w:pPr>
      <w:r>
        <w:rPr/>
        <w:t>Федеральные зако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88"/>
        <w:gridCol w:w="3901"/>
        <w:gridCol w:w="23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олю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,23,49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.12.1995 № 196-ФЗ «О безопасности дорожного движения»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,1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,13.1,19,20,22,25,26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50"/>
        <w:gridCol w:w="2976"/>
        <w:gridCol w:w="24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28 октября 2020 г. № 1753</w:t>
              <w:br/>
              <w:t>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17"/>
        <w:gridCol w:w="3260"/>
        <w:gridCol w:w="24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знач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анспорта РФ от 7 августа 2020 г. № 288</w:t>
              <w:br/>
              <w:t>«О порядке проведения оценки технического состояния автомобильных дор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истерства транспорта РФ от 10 августа 2020 г. № 296</w:t>
              <w:br/>
              <w:t>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анспорта РФ от 12 августа 2011 года № 211 «Об утверждении порядка осуществления временных ограничений или прекращения движения транспортных средств по автомобильным дорогам» (перейт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и иные нормативные правовые акты субъектов Российской Федераци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438"/>
        <w:gridCol w:w="3069"/>
        <w:gridCol w:w="3926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6.07.2001 г.№ 369-КЗ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втомобильных дорогах, расположенных на территории Краснодарского края» 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цели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4624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0005643&amp;sub=0" TargetMode="External"/><Relationship Id="rId6" Type="http://schemas.openxmlformats.org/officeDocument/2006/relationships/hyperlink" Target="http://municipal.garant.ru/document?id=12057004&amp;sub=0" TargetMode="External"/><Relationship Id="rId7" Type="http://schemas.openxmlformats.org/officeDocument/2006/relationships/hyperlink" Target="http://municipal.garant.ru/document?id=70006098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0:00Z</dcterms:created>
  <dc:creator>Марина</dc:creator>
  <dc:description/>
  <cp:keywords/>
  <dc:language>en-US</dc:language>
  <cp:lastModifiedBy>Admin</cp:lastModifiedBy>
  <cp:lastPrinted>2014-08-28T08:36:00Z</cp:lastPrinted>
  <dcterms:modified xsi:type="dcterms:W3CDTF">2021-06-01T06:08:00Z</dcterms:modified>
  <cp:revision>3</cp:revision>
  <dc:subject/>
  <dc:title> </dc:title>
</cp:coreProperties>
</file>