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 xml:space="preserve">от  09.11.2011                                                                                                                           № 203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Методики мониторинга коррупционных рисков в администрации Пригородного сельского поселения Крымского района для определения сфер муниципального управления и перечня муниципальных должностей, в наибольшей степени подверженных риску корруп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пределения сфер муниципального управления и перечня муниципальных должностей администрации Пригородного сельского поселения Крымского района, в наибольшей степени подверженных риску коррупции, руководствуясь Уставом Пригородного сельского поселения Крымского района, 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тодику мониторинга коррупционных рисков в администрации Пригородного сельского поселения Крымского района для определения сфер муниципального управления и перечня муниципальных должностей, в наибольшей степени подверженных риску коррупции, согласно прилож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1-категории  администрации Пригородного сельского поселения Крымского района (Прокопенко)  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 xml:space="preserve">            Н.В. Курочки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bullet2gif"/>
        <w:shd w:fill="FFFFFF" w:val="clear"/>
        <w:spacing w:before="0" w:after="0"/>
        <w:ind w:left="5040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Msonormalbullet2gifbullet2gifbullet2gifbullet2gifbullet2gif"/>
        <w:shd w:fill="FFFFFF" w:val="clear"/>
        <w:spacing w:before="0" w:after="0"/>
        <w:ind w:left="5040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Msonormalbullet2gifbullet2gifbullet2gifbullet2gifbullet2gif"/>
        <w:shd w:fill="FFFFFF" w:val="clear"/>
        <w:spacing w:before="0" w:after="0"/>
        <w:ind w:left="5040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Msonormalbullet2gifbullet2gifbullet2gifbullet2gifbullet2gif"/>
        <w:shd w:fill="FFFFFF" w:val="clear"/>
        <w:spacing w:before="0" w:after="0"/>
        <w:ind w:left="5040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Msonormalbullet2gifbullet2gifbullet2gifbullet2gifbullet2gif"/>
        <w:shd w:fill="FFFFFF" w:val="clear"/>
        <w:spacing w:before="0" w:after="0"/>
        <w:ind w:left="5040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Msonormalbullet2gifbullet2gifbullet2gifbullet2gifbullet2gif"/>
        <w:shd w:fill="FFFFFF" w:val="clear"/>
        <w:spacing w:before="0" w:after="0"/>
        <w:ind w:left="5040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Msonormalbullet2gifbullet2gifbullet2gifbullet2gifbullet2gif"/>
        <w:shd w:fill="FFFFFF" w:val="clear"/>
        <w:spacing w:before="0" w:after="0"/>
        <w:ind w:left="5040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Msonormalbullet2gifbullet2gifbullet2gifbullet2gifbullet2gif"/>
        <w:shd w:fill="FFFFFF" w:val="clear"/>
        <w:spacing w:before="0" w:after="0"/>
        <w:ind w:left="5040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Msonormalbullet2gifbullet2gifbullet2gifbullet2gifbullet2gif"/>
        <w:shd w:fill="FFFFFF" w:val="clear"/>
        <w:spacing w:before="0" w:after="0"/>
        <w:ind w:left="5040" w:hanging="0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Msonormalbullet2gifbullet2gifbullet2gifbullet2gifbullet2gif"/>
        <w:shd w:fill="FFFFFF" w:val="clear"/>
        <w:spacing w:before="0" w:after="0"/>
        <w:ind w:left="5040" w:hanging="0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постановлению администрации Пригородного сельского поселения Крымского района </w:t>
      </w:r>
    </w:p>
    <w:p>
      <w:pPr>
        <w:pStyle w:val="Msonormalbullet2gifbullet2gifbullet2gifbullet2gifbullet2gif"/>
        <w:shd w:fill="FFFFFF" w:val="clear"/>
        <w:spacing w:before="0" w:after="0"/>
        <w:ind w:left="5040" w:hanging="0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09.11.2011   № 203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мониторинга коррупционных рисков в администрации муниципального образования Крымский район для определения сфер муниципального управления и перечня муниципальных должностей, в наибольшей степени подверженных риску коррупци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мониторинга коррупционных рисков в администрации Пригородного сельского поселения Крымского района для определения перечня сфер муниципального управления и перечня муниципальных должностей, в наибольшей степени подверженных риску коррупции (далее мониторинг коррупционных рисков), определяет систему непрерывного наблюдения и анализа коррупционных рисков в целях определения сфер муниципального управления и перечня муниципальных должностей, в наибольшей степени подверженных риску коррупции (коррупциогенные  должности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оррупционных рисков проводится на основании данных полученных в результат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й экспертизы проектов правовых и нормативных правовых актов администрации Пригородного сельского поселения Крымского района на коррупциоген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й экспертизы правовых и нормативных правовых актов администрации Пригородного сельского поселения Крымского района на коррупциоген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экспертизы социально-значимых решений администрации Пригородного сельского поселения Крымского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жалоб и обращений граждан по телефону «горячая линия противодействия коррупци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восприятия уровня коррупции в администрации Пригородного сельского поселения Крымского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го наблюдения за уровнем регистрируемых коррупционных правонарушен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данных, указанных в пункте 2 настоящей методики, ответственных специалист администрации Пригородного сельского поселения Крымского района ежегодно, не позднее  1 апреля года, следующего за отчетным, составляет отчет о проведении мониторинга коррупционных рисков в администрации Пригородного сельского поселения Крымского района (далее - отчет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должен содерж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фере муниципального управления, в наибольшей степени подверженных риску корруп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еречне должностей, в наибольшей степени подверженных риску корруп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ликвидации (нейтрализации) коррупционных рис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предоставляется главе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ригород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Н.В.Кур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2gifbullet2gifbullet2gifbullet2gifbullet2gif">
    <w:name w:val="msonormalbullet2gifbullet2gifbullet2gifbullet2gif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8:00Z</dcterms:created>
  <dc:creator>Comp</dc:creator>
  <dc:description/>
  <cp:keywords/>
  <dc:language>en-US</dc:language>
  <cp:lastModifiedBy>User</cp:lastModifiedBy>
  <cp:lastPrinted>2016-11-09T14:28:00Z</cp:lastPrinted>
  <dcterms:modified xsi:type="dcterms:W3CDTF">2016-11-09T11:28:00Z</dcterms:modified>
  <cp:revision>16</cp:revision>
  <dc:subject/>
  <dc:title> </dc:title>
</cp:coreProperties>
</file>