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466725</wp:posOffset>
            </wp:positionV>
            <wp:extent cx="496570" cy="621030"/>
            <wp:effectExtent l="0" t="0" r="0" b="0"/>
            <wp:wrapTight wrapText="bothSides">
              <wp:wrapPolygon edited="0">
                <wp:start x="-411" y="0"/>
                <wp:lineTo x="-411" y="21262"/>
                <wp:lineTo x="21600" y="21262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/>
        <w:t>от 25.11.2013</w:t>
        <w:tab/>
        <w:t xml:space="preserve">               № 300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формирования реестра наиболее коррупциогенных сфе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ятельности и наиболее коррупциогенных должностей в администрации Пригородного сельского поселения 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 Федеральным  законом  от 25 декабря  2008    года   № 273-ФЗ «О противодействии коррупции», Федеральным законом от 02 марта 2007 года № 25-ФЗ «О муниципальной служб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Пригородного  сельского поселения Крымского района, п о с т а н о в л я ю</w:t>
      </w:r>
      <w:r>
        <w:rPr>
          <w:bCs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реестра коррупциогенных сфер деятельности органов местного самоуправления и наиболее коррупциогенных должностей в администрации Пригородного  сельского поселения Крымского района (приложение № 1);</w:t>
      </w:r>
    </w:p>
    <w:p>
      <w:pPr>
        <w:pStyle w:val="Style15"/>
        <w:numPr>
          <w:ilvl w:val="0"/>
          <w:numId w:val="2"/>
        </w:numPr>
        <w:shd w:fill="FFFFFF" w:val="clear"/>
        <w:ind w:left="0" w:hanging="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естр наиболее коррупционно-опасных сфер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Пригородного  сельского поселения Крым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№ 2);</w:t>
      </w:r>
    </w:p>
    <w:p>
      <w:pPr>
        <w:pStyle w:val="Style15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естр наиболее коррупциогенных должностей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>Пригородного  сельского поселения Крымского района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бнародованию.</w:t>
      </w:r>
    </w:p>
    <w:p>
      <w:pPr>
        <w:pStyle w:val="Normal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8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   </w:t>
        <w:tab/>
        <w:tab/>
        <w:tab/>
        <w:t xml:space="preserve">                            В.В. Лазарев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Пригородного 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1.2013 № 3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формирования реестра наиболее коррупциогенных сф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и наиболее коррупциогенных должностей в администрации Пригородн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рядок формирования реестра наиболее коррупционно опасных сфер деятельности администрации </w:t>
      </w:r>
      <w:r>
        <w:rPr>
          <w:sz w:val="28"/>
          <w:szCs w:val="28"/>
        </w:rPr>
        <w:t xml:space="preserve">Пригородного  сельского поселения Крымского района </w:t>
      </w:r>
      <w:r>
        <w:rPr>
          <w:color w:val="000000"/>
          <w:sz w:val="28"/>
          <w:szCs w:val="28"/>
        </w:rPr>
        <w:t xml:space="preserve">и наиболее коррупциогенных должностей муниципальной службы в администрации </w:t>
      </w:r>
      <w:r>
        <w:rPr>
          <w:sz w:val="28"/>
          <w:szCs w:val="28"/>
        </w:rPr>
        <w:t>Пригородного 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мского района </w:t>
      </w:r>
      <w:r>
        <w:rPr>
          <w:color w:val="000000"/>
          <w:sz w:val="28"/>
          <w:szCs w:val="28"/>
        </w:rPr>
        <w:t>(далее - Порядок) разработан в целях локализации и концентрации усилий по противодействию коррупции в отношении лиц, исполняющих должностные обязанности, в наибольшей мере подверженные риску коррупционных проявлений, и устанавливает основы формирования реестра наиболее коррупционно опасных сфер деятельности администрации (далее - Реестр коррупционно опасных сфер деятельности) и реестра наиболее коррупциогенных должностей муниципальной службы в администрации (далее - Реестр наиболее коррупциогенных должност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sz w:val="28"/>
          <w:szCs w:val="28"/>
        </w:rPr>
        <w:t>Наиболее коррупциогенными сферами деятельности администрации Пригородного  сельского поселения Крымского района и наиболее коррупциогенными должностями муниципальной службы могут являться следующие сферы деятельности и должности муниципальной службы, которые связаны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м предоставлением государственных и муниципальных услуг заявител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м контрольных и надзор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ой и принятием решений о распределении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ой и принятием решений, связанных с осуществлением муниципальных закуп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ой и принятием решений по выдаче раз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ми контрольно-разрешительными действ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естр коррупциогенных сфер деятельности и Реестр наиболее коррупциогенных должностей утверждаются постановлением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ригородного  сельского поселения Крымского района с учетом Реестра наиболее коррупционно опасных сфер деятельности органов местного самоуправления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 основании Реестра коррупциогенных сфер деятельности и Реестра наиболее коррупциогенных должностей администрацией поселения  разрабатываются и внедряются механизмы противодействия потенциальным рискам коррупционных проявлений и возможным незаконным вознаграждениям за коррупционные действия при исполнении должностных обязанностей муниципальными служащим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Пригородного 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т 25.11.2013 № 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7890" w:leader="none"/>
        </w:tabs>
        <w:jc w:val="center"/>
        <w:rPr/>
      </w:pPr>
      <w:r>
        <w:rPr>
          <w:b/>
          <w:bCs/>
          <w:sz w:val="28"/>
          <w:szCs w:val="28"/>
        </w:rPr>
        <w:t xml:space="preserve">наиболее коррупциогенных сфер деятельности администрации </w:t>
      </w:r>
      <w:r>
        <w:rPr>
          <w:b/>
          <w:sz w:val="28"/>
          <w:szCs w:val="28"/>
        </w:rPr>
        <w:t>Пригородн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 заказов на поставку товаров (выполнение работ, оказание услуг) для муниципальных нужд.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, исполнение и контроль за исполнением местного бюджета.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и распоряжение объектами муниципальной собственности (здания, строения, сооружения), в том числе по вопросам аренды, безвозмездного пользования и приватизации этих объектов.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, в том числе по вопросам аренды и продажи этих участков.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и распоряжение муниципальным жилищным фондом, в том числе по вопросам заключения договоров социального, коммерческого найма, найма специализированного жилого фонда.</w:t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z w:val="28"/>
          <w:szCs w:val="28"/>
        </w:rPr>
        <w:t>6. Создание условий на предоставление транспортных услуг населению, организация транспортного обслуживания населения и содержание дорог.</w:t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z w:val="28"/>
          <w:szCs w:val="28"/>
        </w:rPr>
        <w:t>7. Жилищно-коммунальный комплекс.</w:t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z w:val="28"/>
          <w:szCs w:val="28"/>
        </w:rPr>
        <w:t>8. Установление местных налогов и тарифов.</w:t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z w:val="28"/>
          <w:szCs w:val="28"/>
        </w:rPr>
        <w:t>9. Содействие и развитие сельскохозяйственного производства, создание условий для развития малого и среднего предпринимательства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Пригородного 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5.11.2013 № 300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наиболее коррупциогенных должностей муниципальной службы</w:t>
      </w:r>
    </w:p>
    <w:p>
      <w:pPr>
        <w:pStyle w:val="Normal"/>
        <w:tabs>
          <w:tab w:val="clear" w:pos="708"/>
          <w:tab w:val="left" w:pos="7890" w:leader="none"/>
        </w:tabs>
        <w:jc w:val="center"/>
        <w:rPr/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Пригородн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главы администрации;</w:t>
      </w:r>
    </w:p>
    <w:p>
      <w:pPr>
        <w:pStyle w:val="Normal"/>
        <w:tabs>
          <w:tab w:val="clear" w:pos="708"/>
          <w:tab w:val="left" w:pos="7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лавный специалист администрации;</w:t>
      </w:r>
    </w:p>
    <w:p>
      <w:pPr>
        <w:pStyle w:val="Normal"/>
        <w:tabs>
          <w:tab w:val="clear" w:pos="708"/>
          <w:tab w:val="left" w:pos="7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 1 категории администрации.</w:t>
      </w:r>
    </w:p>
    <w:p>
      <w:pPr>
        <w:pStyle w:val="Normal"/>
        <w:tabs>
          <w:tab w:val="clear" w:pos="708"/>
          <w:tab w:val="left" w:pos="7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39:00Z</dcterms:created>
  <dc:creator>Zemleustroitel</dc:creator>
  <dc:description/>
  <cp:keywords/>
  <dc:language>en-US</dc:language>
  <cp:lastModifiedBy>User</cp:lastModifiedBy>
  <cp:lastPrinted>2013-09-30T15:26:00Z</cp:lastPrinted>
  <dcterms:modified xsi:type="dcterms:W3CDTF">2014-11-25T11:14:00Z</dcterms:modified>
  <cp:revision>8</cp:revision>
  <dc:subject/>
  <dc:title/>
</cp:coreProperties>
</file>