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09.01.2014</w:t>
        <w:tab/>
        <w:t xml:space="preserve">                № 02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ами 111, 112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567"/>
        <w:gridCol w:w="992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Шепта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Шепта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.2013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8-25T08:19:00Z</cp:lastPrinted>
  <dcterms:modified xsi:type="dcterms:W3CDTF">2014-08-25T04:19:00Z</dcterms:modified>
  <cp:revision>77</cp:revision>
  <dc:subject/>
  <dc:title> </dc:title>
</cp:coreProperties>
</file>