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0.01.2014</w:t>
        <w:tab/>
        <w:t xml:space="preserve">                    № 05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13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567"/>
        <w:gridCol w:w="992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1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1-12T11:34:00Z</cp:lastPrinted>
  <dcterms:modified xsi:type="dcterms:W3CDTF">2013-11-12T08:35:00Z</dcterms:modified>
  <cp:revision>74</cp:revision>
  <dc:subject/>
  <dc:title> </dc:title>
</cp:coreProperties>
</file>