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4.01.2014</w:t>
        <w:tab/>
        <w:t xml:space="preserve">                    № 0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ами 114, 115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.2013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1-12T14:35:00Z</cp:lastPrinted>
  <dcterms:modified xsi:type="dcterms:W3CDTF">2013-11-12T11:35:00Z</dcterms:modified>
  <cp:revision>76</cp:revision>
  <dc:subject/>
  <dc:title> </dc:title>
</cp:coreProperties>
</file>