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2.04.2014</w:t>
        <w:tab/>
        <w:t xml:space="preserve">                    № 101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ами 128, 129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62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0.02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4817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3.12.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4-23T09:09:00Z</cp:lastPrinted>
  <dcterms:modified xsi:type="dcterms:W3CDTF">2014-04-23T05:09:00Z</dcterms:modified>
  <cp:revision>90</cp:revision>
  <dc:subject/>
  <dc:title> </dc:title>
</cp:coreProperties>
</file>