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22.04.2014</w:t>
        <w:tab/>
        <w:t xml:space="preserve">                №  102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  пострадавших    от    наводнения  6-7 июля 2012 года,     руководствуясь Уставом   Пригородного   сельского    поселения    Крымского   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421 – 426</w:t>
      </w:r>
      <w:r>
        <w:rPr/>
        <w:t xml:space="preserve">  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21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322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334/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323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1321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320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ог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634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Крымского района    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33</dc:creator>
  <dc:description/>
  <cp:keywords/>
  <dc:language>en-US</dc:language>
  <cp:lastModifiedBy>User</cp:lastModifiedBy>
  <cp:lastPrinted>2014-08-25T09:56:00Z</cp:lastPrinted>
  <dcterms:modified xsi:type="dcterms:W3CDTF">2014-08-25T05:56:00Z</dcterms:modified>
  <cp:revision>103</cp:revision>
  <dc:subject/>
  <dc:title> </dc:title>
</cp:coreProperties>
</file>