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6.05.2014</w:t>
        <w:tab/>
        <w:t xml:space="preserve">                    № 109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31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ши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73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0.04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5-06T09:24:00Z</cp:lastPrinted>
  <dcterms:modified xsi:type="dcterms:W3CDTF">2014-05-06T06:49:00Z</dcterms:modified>
  <cp:revision>93</cp:revision>
  <dc:subject/>
  <dc:title> </dc:title>
</cp:coreProperties>
</file>