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4030" cy="61849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4030" cy="6184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pPr>
      <w:r>
        <w:rPr/>
        <w:t>от 20.05.2014</w:t>
        <w:tab/>
        <w:t xml:space="preserve">                   № 124 </w:t>
      </w:r>
    </w:p>
    <w:p>
      <w:pPr>
        <w:pStyle w:val="Normal"/>
        <w:tabs>
          <w:tab w:val="clear" w:pos="708"/>
          <w:tab w:val="left" w:pos="7740" w:leader="none"/>
        </w:tabs>
        <w:spacing w:before="280" w:after="0"/>
        <w:jc w:val="center"/>
        <w:rPr/>
      </w:pPr>
      <w:r>
        <w:rPr/>
        <w:t>хутор Новоукраинский</w:t>
      </w:r>
    </w:p>
    <w:p>
      <w:pPr>
        <w:pStyle w:val="Normal"/>
        <w:rPr/>
      </w:pPr>
      <w:r>
        <w:rPr/>
      </w:r>
    </w:p>
    <w:p>
      <w:pPr>
        <w:pStyle w:val="Normal"/>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администрации Пригородного сельского поселения Крымск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07 июля 2012 года № 97 «Об объявлении  режим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Чрезвычайная ситуация» и определении зон затопления  на территор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игородного сельского поселения Крымск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результате наводнения 06 - 07 июля 2012 го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писка пострадавших домовладений в результате наводнения 6-7 июля 2012 года на территории Пригородного сельского поселения Крымского района, руководствуясь статьей 5  Закона РФ от 21 декабря 1994 года № 68 - ФЗ «О защите населения и территории от чрезвычайных ситуаций природного и техногенного характера» (редакция от 28 декабря 2013 года), руководствуясь протоколом совещания министерства гражданской обороны, чрезвычайных ситуаций и региональной безопасности Краснодарского края с представителями администраций муниципальных образований Крымский район, Крымское городское поселение, Нижнебаканское сельское поселение,  Пригородное сельское поселение от 17 апреля 2014 года,  протоколом    комиссии по предупреждению и ликвидации  чрезвычайных ситуаций  и обеспечению пожарной безопасности администрации Пригородного сельского поселения от 25 апреля 2014 года № 10,  п о с т а н о в л я ю:</w:t>
      </w:r>
    </w:p>
    <w:p>
      <w:pPr>
        <w:pStyle w:val="Style18"/>
        <w:ind w:firstLine="709"/>
        <w:jc w:val="both"/>
        <w:rPr/>
      </w:pPr>
      <w:r>
        <w:rPr>
          <w:rFonts w:cs="Times New Roman" w:ascii="Times New Roman" w:hAnsi="Times New Roman"/>
          <w:sz w:val="28"/>
          <w:szCs w:val="28"/>
        </w:rPr>
        <w:t xml:space="preserve">1.  Внести изменения в приложение «Границы зон затопления на территории Пригородного сельского поселения Крымского района в результате  наводнения 6 - 7 июля 2012 года» к постановлению  администрации Пригородного сельского поселения Крымского района  от  07 июля 2012 года № 97 «Об объявлении  режима «Чрезвычайная ситуация» и определении зон затопления  на территории Пригородного сельского поселения Крымского района в результате наводнения 06 - 07 июля 2012 года» и читать его в новой редакции (приложение). </w:t>
      </w:r>
    </w:p>
    <w:p>
      <w:pPr>
        <w:pStyle w:val="Normal"/>
        <w:ind w:firstLine="709"/>
        <w:jc w:val="both"/>
        <w:rPr>
          <w:sz w:val="28"/>
          <w:szCs w:val="28"/>
        </w:rPr>
      </w:pPr>
      <w:r>
        <w:rPr>
          <w:sz w:val="28"/>
          <w:szCs w:val="28"/>
        </w:rPr>
        <w:t xml:space="preserve">2. Главному специалисту администрации Пригородного сельского поселения Крымского района (Прокопенко) разместить настоящее постановление на официальном сайте администрации Пригородного сельского поселения Крымского района в сети Интернет.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читать утратившими силу постановления администрации Пригородного сельского поселения Крымского района «О внесении изменений и дополнений в постановление  администрации Пригородного сельского поселения Крымского района от 07.07.2012 года № 97 «Об объявлении  режима «Чрезвычайная ситуация» и определении зон затопления  на территории Пригородного сельского поселения Крымского района в результате наводнения 06 - 07 июля 2012 года»  от 21 июля 2012  года № 103,  от  2 августа 2012 года № 111, от  3 августа 2012 года  № 118, от 7 августа  2012 года № 119, от 14 августа 2012 года № 126, от  22 августа 2012 года № 128, от 30 августа 2012 года  № 135, от  31 августа 2012 года № 140, от 24 сентября 2012 года № 155, от 27 декабря 2012 года № 249, от 12 марта 2013 года № 58, от 12 апреля 2013 года № 75, от 21 мая 2013 года № 108, от 11 июня 2013 года № 125, от 24 июня 2013 года № 132, от  9 августа 2013 года № 179, от  3 сентября 2013 года № 196, от 12 сентября  2013 года  № 220, от 29 октября 2013 года № 272, от 18 ноября 2013 года № 288, от 18 марта 2014 года № 65, от 19 мая 2014 года № 121.</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 xml:space="preserve">5.  Постановление вступает в силу со дня подпис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jc w:val="both"/>
        <w:rPr>
          <w:color w:val="000000"/>
          <w:sz w:val="28"/>
          <w:szCs w:val="28"/>
        </w:rPr>
      </w:pPr>
      <w:r>
        <w:rPr>
          <w:color w:val="000000"/>
          <w:sz w:val="28"/>
          <w:szCs w:val="28"/>
        </w:rPr>
        <w:t xml:space="preserve">Глава Пригородного сельского </w:t>
      </w:r>
    </w:p>
    <w:p>
      <w:pPr>
        <w:pStyle w:val="Normal"/>
        <w:jc w:val="both"/>
        <w:rPr>
          <w:sz w:val="28"/>
          <w:szCs w:val="28"/>
        </w:rPr>
      </w:pPr>
      <w:r>
        <w:rPr>
          <w:sz w:val="28"/>
          <w:szCs w:val="28"/>
        </w:rPr>
        <w:t>поселения Крымский район                                                         В.В. Лаз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851" w:right="283" w:hanging="851"/>
        <w:jc w:val="right"/>
        <w:rPr>
          <w:bCs/>
          <w:color w:val="000000"/>
          <w:spacing w:val="-3"/>
        </w:rPr>
      </w:pPr>
      <w:r>
        <w:rPr>
          <w:bCs/>
          <w:color w:val="000000"/>
          <w:spacing w:val="-3"/>
        </w:rPr>
        <w:t>Приложение</w:t>
      </w:r>
    </w:p>
    <w:p>
      <w:pPr>
        <w:pStyle w:val="Normal"/>
        <w:shd w:fill="FFFFFF" w:val="clear"/>
        <w:ind w:left="851" w:right="283" w:hanging="851"/>
        <w:jc w:val="right"/>
        <w:rPr>
          <w:bCs/>
          <w:color w:val="000000"/>
          <w:spacing w:val="-3"/>
        </w:rPr>
      </w:pPr>
      <w:r>
        <w:rPr>
          <w:bCs/>
          <w:color w:val="000000"/>
          <w:spacing w:val="-3"/>
        </w:rPr>
        <w:t>к постановлению администрации Пригородного</w:t>
      </w:r>
    </w:p>
    <w:p>
      <w:pPr>
        <w:pStyle w:val="Normal"/>
        <w:shd w:fill="FFFFFF" w:val="clear"/>
        <w:ind w:left="851" w:right="283" w:hanging="851"/>
        <w:jc w:val="right"/>
        <w:rPr>
          <w:bCs/>
          <w:color w:val="000000"/>
          <w:spacing w:val="-3"/>
        </w:rPr>
      </w:pPr>
      <w:r>
        <w:rPr>
          <w:bCs/>
          <w:color w:val="000000"/>
          <w:spacing w:val="-3"/>
        </w:rPr>
        <w:t xml:space="preserve">сельского поселения Крымского района </w:t>
      </w:r>
    </w:p>
    <w:p>
      <w:pPr>
        <w:pStyle w:val="Normal"/>
        <w:shd w:fill="FFFFFF" w:val="clear"/>
        <w:ind w:left="851" w:right="283" w:hanging="851"/>
        <w:jc w:val="right"/>
        <w:rPr/>
      </w:pPr>
      <w:r>
        <w:rPr>
          <w:bCs/>
          <w:color w:val="000000"/>
          <w:spacing w:val="-3"/>
        </w:rPr>
        <w:t xml:space="preserve">от 20.05.2014 года   №  124 </w:t>
      </w:r>
    </w:p>
    <w:p>
      <w:pPr>
        <w:pStyle w:val="Normal"/>
        <w:shd w:fill="FFFFFF" w:val="clear"/>
        <w:ind w:left="851" w:right="283" w:hanging="851"/>
        <w:jc w:val="right"/>
        <w:rPr>
          <w:bCs/>
          <w:color w:val="000000"/>
          <w:spacing w:val="-3"/>
        </w:rPr>
      </w:pPr>
      <w:r>
        <w:rPr>
          <w:bCs/>
          <w:color w:val="000000"/>
          <w:spacing w:val="-3"/>
        </w:rPr>
      </w:r>
    </w:p>
    <w:p>
      <w:pPr>
        <w:pStyle w:val="Style18"/>
        <w:jc w:val="center"/>
        <w:rPr/>
      </w:pPr>
      <w:r>
        <w:rPr>
          <w:rFonts w:cs="Times New Roman" w:ascii="Times New Roman" w:hAnsi="Times New Roman"/>
          <w:sz w:val="28"/>
          <w:szCs w:val="28"/>
        </w:rPr>
        <w:t xml:space="preserve">Границы зон затопления на территории Пригородного сельского поселения Крымского района в результате  наводнения 6 - 7 июля 2012 года </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1 — зона затопления:</w:t>
      </w:r>
    </w:p>
    <w:p>
      <w:pPr>
        <w:pStyle w:val="Style18"/>
        <w:rPr/>
      </w:pPr>
      <w:r>
        <w:rPr/>
        <w:t>х. Новоукраинский</w:t>
      </w:r>
    </w:p>
    <w:tbl>
      <w:tblPr>
        <w:tblW w:w="9854" w:type="dxa"/>
        <w:jc w:val="left"/>
        <w:tblInd w:w="-113" w:type="dxa"/>
        <w:tblLayout w:type="fixed"/>
        <w:tblCellMar>
          <w:top w:w="0" w:type="dxa"/>
          <w:left w:w="108" w:type="dxa"/>
          <w:bottom w:w="0" w:type="dxa"/>
          <w:right w:w="108" w:type="dxa"/>
        </w:tblCellMar>
      </w:tblPr>
      <w:tblGrid>
        <w:gridCol w:w="675"/>
        <w:gridCol w:w="3544"/>
        <w:gridCol w:w="3402"/>
        <w:gridCol w:w="223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азвание улиц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омер до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МВК</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Решения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Сад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 2, 2-а-, 2-б-, 2 –в- кв.1, 2 –в- кв.2, 3, 3 -а-, 4, 4-а-, 4-б-, 5-а, 5-б-, 6, 6-а-, 7, 8, 9-а-, 10, 11, 11 -а-, 12, 13, 14, 15, 16, 17, 19, 19-а-, 30, 34, 37</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Совето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2, 3, 4, 5, 6, 8, 8-а-, 9, 10, 11, 11-а-, 12, 13, 13-а-, 14, 14-а-, 15, 16, 17, 18, 19, 21, 22, 23, 24, 25, 25-а-, 26, 27, 28, 29, 30, 31, 32, 33, 33 -а-, 35, 36, 37, 37-а-, 38, 39-а-, 39</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Степ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2, 3, 4, 5, 6, 7, 8, 9, 10, 11, 13, 14, 24, 26</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18,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еулок Заре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 3-а,  3,  4,  5,  6, 7</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еулок Железнодорожный</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1, 3, 4, 4-а-, 5, 6, 7, 8, 9, 10, 12, 14, 16, 18, 20, 22, 22-а- </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Темченко</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 3, 5, 7 кв.1, 7 кв.2, 8, 10, 11, 12, 14, 16, 16-а-, 17, 18, 19, 19 -а-, 20, 21, 22, 22-а-, 23, 24, 25, 26, 27, 28, 30, 31, 32, 76, 93, 94, 84, 109</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7</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 1 -а-, 2, 3, 4,19 –а-,  25, 27, 28, 29, 30, 31, 32,  33, 34, 35, 36, 37, 38, 39, 40, 41, 42, 43 -а-, 43, 44, 45,  45-а-, 46, 47, 48, 49, 50, 51, 51-а-, 52, 52-а-,53,  54, 55, 56, 56-а-, 58, 59, 60, 61, 62, 63 , 64, 65, 66, 67, 68, 68 -а-, 69 -а-, 69, 70-а-, 70, 71, 72, 73, 74 -а-, 74, 75, 76, 76 -а-, 77, 78, 79, 80, 81, 81 -а-, 82, 83, 84, 84 -а-, 85, 87, 87 –а-, 88, 89, 90, 91,  91 -а-, 92,  93, 94, 95</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Юбилей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2, 2 -а-, 3, 4, 5, 6, 7, 8,  9 кв.1,  кв. 2</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ж/д 754 км</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ж/д  754 км кв. 1, ж/д 754 км кв. 2</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Н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1 -а-,  3, 3 -а-, 58</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еулок Новый</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2, 8, 28</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еулок Табачный</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Родник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Киров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7,  8, 10, 12, 20, 20 кв.1, 20 кв.2, 22 кв. 1, 22 -а-, 22 кв.2, 24 кв. 1, 24 кв.2, 26 кв. 1, 26 кв.2,  25 кв.2, 28 кв.1, 28 кв.2</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Вишне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1, 2 -а-</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t>улица Стаценко</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rPr>
            </w:pPr>
            <w:r>
              <w:rPr>
                <w:bCs/>
              </w:rPr>
              <w:t>7 кв.2</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Ленин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9 кв.1</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46,  17 кв.1</w:t>
            </w:r>
          </w:p>
        </w:tc>
      </w:tr>
    </w:tbl>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851" w:right="924" w:hanging="851"/>
        <w:rPr>
          <w:b/>
          <w:b/>
          <w:bCs/>
          <w:sz w:val="28"/>
          <w:szCs w:val="28"/>
        </w:rPr>
      </w:pPr>
      <w:r>
        <w:rPr>
          <w:b/>
          <w:bCs/>
          <w:sz w:val="28"/>
          <w:szCs w:val="28"/>
        </w:rPr>
        <w:t>2 — зона затопления:</w:t>
      </w:r>
    </w:p>
    <w:p>
      <w:pPr>
        <w:pStyle w:val="Style18"/>
        <w:rPr/>
      </w:pPr>
      <w:r>
        <w:rPr/>
        <w:t>х. Новоукраинский</w:t>
      </w:r>
    </w:p>
    <w:tbl>
      <w:tblPr>
        <w:tblW w:w="9854" w:type="dxa"/>
        <w:jc w:val="left"/>
        <w:tblInd w:w="-113" w:type="dxa"/>
        <w:tblLayout w:type="fixed"/>
        <w:tblCellMar>
          <w:top w:w="0" w:type="dxa"/>
          <w:left w:w="108" w:type="dxa"/>
          <w:bottom w:w="0" w:type="dxa"/>
          <w:right w:w="108" w:type="dxa"/>
        </w:tblCellMar>
      </w:tblPr>
      <w:tblGrid>
        <w:gridCol w:w="675"/>
        <w:gridCol w:w="3544"/>
        <w:gridCol w:w="3402"/>
        <w:gridCol w:w="223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азвание улиц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омер до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МВК</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Решения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улица Ворошилова</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t>1, 2, 3, 4, 5, 5-а-, 6, 7, 8, 9, 10, 11, 12, 13, 14, 15, 17, 18, 20, 21, 22, 22-а-, 23, 24, 25, 26, 27, 28, 29, 30, 31, 32, 33, 34,  35, 36, 38, 39, 42, 43, 44, 45, 46, 47 48, 49-а-, 50,51, 53, 53-а-, 55,57, 59, 61, 65, 65-а-, 67, 69</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улица Тельмана</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t>1, 1-а-, 2, 2-а-, 3, 4, 5, 6, 6-а-, 7, 8, 8-а-, 9, 10, 11, 12, 13, 13-а-, 14, 15, 16, 15-а-, 18, 19-а-, 19 кв.1, 20, 22, 25, 26, 28, 29, 30, 31, 33, 34, 36, 37, 39, 43, 45</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улица Реч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t>1, 2, 3, 4, 5, 6, 7, 8, 9, 11, 11-а-, 13</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улица Зеле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t>1, 2, 2-а-, 3, 4, 5,6-а-, 7, 8, 8-а-, 9, 10, 10-а-, 11, 12, 13, 14, 15, 16, 17, 18, 19, 21, 21-а-, 23, 23-а-, 25, 27, 29, 31, 33, 35, 37, 39, 41, 43, 45, 47, 49, 50,50-а-</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переулок Береговой</w:t>
            </w:r>
          </w:p>
          <w:p>
            <w:pPr>
              <w:pStyle w:val="Style20"/>
              <w:rPr/>
            </w:pPr>
            <w:r>
              <w:rPr/>
              <w:t>(улица Берег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 1-а-, 3, 4, 5, 6, 7, 8, </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Го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 40-а-, 51</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ind w:left="851" w:right="924" w:hanging="851"/>
        <w:rPr>
          <w:b/>
          <w:b/>
          <w:bCs/>
          <w:sz w:val="28"/>
          <w:szCs w:val="28"/>
        </w:rPr>
      </w:pPr>
      <w:r>
        <w:rPr>
          <w:b/>
          <w:bCs/>
          <w:sz w:val="28"/>
          <w:szCs w:val="28"/>
        </w:rPr>
      </w:r>
    </w:p>
    <w:p>
      <w:pPr>
        <w:pStyle w:val="Normal"/>
        <w:shd w:fill="FFFFFF" w:val="clear"/>
        <w:ind w:left="851" w:right="924" w:hanging="851"/>
        <w:rPr>
          <w:b/>
          <w:b/>
          <w:bCs/>
          <w:sz w:val="28"/>
          <w:szCs w:val="28"/>
        </w:rPr>
      </w:pPr>
      <w:r>
        <w:rPr>
          <w:b/>
          <w:bCs/>
          <w:sz w:val="28"/>
          <w:szCs w:val="28"/>
        </w:rPr>
        <w:t>3 — зона затопления:</w:t>
      </w:r>
    </w:p>
    <w:p>
      <w:pPr>
        <w:pStyle w:val="Normal"/>
        <w:shd w:fill="FFFFFF" w:val="clear"/>
        <w:ind w:left="851" w:right="924" w:hanging="851"/>
        <w:rPr/>
      </w:pPr>
      <w:r>
        <w:rPr/>
        <w:t>х. Шептальский</w:t>
      </w:r>
    </w:p>
    <w:tbl>
      <w:tblPr>
        <w:tblW w:w="9854" w:type="dxa"/>
        <w:jc w:val="left"/>
        <w:tblInd w:w="-113" w:type="dxa"/>
        <w:tblLayout w:type="fixed"/>
        <w:tblCellMar>
          <w:top w:w="0" w:type="dxa"/>
          <w:left w:w="108" w:type="dxa"/>
          <w:bottom w:w="0" w:type="dxa"/>
          <w:right w:w="108" w:type="dxa"/>
        </w:tblCellMar>
      </w:tblPr>
      <w:tblGrid>
        <w:gridCol w:w="675"/>
        <w:gridCol w:w="3544"/>
        <w:gridCol w:w="3402"/>
        <w:gridCol w:w="223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азвание улиц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омер до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МВК</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Решения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улица  Шоссей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1, 2, 3, 5, 7, 8, 10, 12, 14</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 xml:space="preserve">улица Калинина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1, 3, 5, 6, 7-б, 9, 10, 11</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улица Молодеж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1 -а-,4, 6, 7, 9, 11 </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переулок Нижний</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2, 3, 5, 6, 8 </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улица Широкая</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 xml:space="preserve">1, 2, 3, 5 -а-, 7,8, 10,11, 13, 14, 14 –а-, 15, 16, 18, 18 -а-, 19, 21, 23, 24, 25, 25 -а-,27 </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t xml:space="preserve">улица Пролетарская </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1, 3, 4, 5, 6, 7, 8, 9, 10, 11, 12, 14, 15, 16, 17, 18, 18 -а-, 19, 20</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улица Мичурина                                                                                                                                                                                                                                                                                                                                                                                                                                                                   </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hd w:fill="FFFFFF" w:val="clear"/>
        <w:ind w:left="851" w:right="924" w:hanging="851"/>
        <w:rPr>
          <w:b/>
          <w:b/>
          <w:bCs/>
          <w:sz w:val="28"/>
          <w:szCs w:val="28"/>
        </w:rPr>
      </w:pPr>
      <w:r>
        <w:rPr>
          <w:b/>
          <w:bCs/>
          <w:sz w:val="28"/>
          <w:szCs w:val="28"/>
        </w:rPr>
      </w:r>
    </w:p>
    <w:p>
      <w:pPr>
        <w:pStyle w:val="Normal"/>
        <w:shd w:fill="FFFFFF" w:val="clear"/>
        <w:ind w:left="851" w:right="924" w:hanging="851"/>
        <w:rPr>
          <w:b/>
          <w:b/>
          <w:bCs/>
          <w:sz w:val="28"/>
          <w:szCs w:val="28"/>
        </w:rPr>
      </w:pPr>
      <w:r>
        <w:rPr>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4 — зона затопле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t>х. Армянский</w:t>
      </w:r>
    </w:p>
    <w:tbl>
      <w:tblPr>
        <w:tblW w:w="9854" w:type="dxa"/>
        <w:jc w:val="left"/>
        <w:tblInd w:w="-113" w:type="dxa"/>
        <w:tblLayout w:type="fixed"/>
        <w:tblCellMar>
          <w:top w:w="0" w:type="dxa"/>
          <w:left w:w="108" w:type="dxa"/>
          <w:bottom w:w="0" w:type="dxa"/>
          <w:right w:w="108" w:type="dxa"/>
        </w:tblCellMar>
      </w:tblPr>
      <w:tblGrid>
        <w:gridCol w:w="675"/>
        <w:gridCol w:w="3544"/>
        <w:gridCol w:w="3402"/>
        <w:gridCol w:w="223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азвание улиц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омер до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МВК</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Решения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Миронов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6, 7, 8, 9, 10, 11, 13, 14, 15-а, 17, 20, 21, 22, 23, 24, 24-а,  24-б, 24-в, 24-г, 24-д, 24-е, 25, 26, 27, 28, 31, 32, 33, 34, 35, 36, 37,  38, 38-а, 40, 41, 42, 43, 44, 45, 46, 47, 48, 48-а, 49, 50, 52, 51, 53, 54, 56, 57, 57-а, 58, 59-а, 60, 61, 62, 63, 64, 67-а, 67-б, 68, 70, 71, 72, 73, 74, 75, 76, 76-в, 76/2, 77, 78, 79, 80, 82, 83, 84, 84-а, 85, 86 87, 88, 88-а, 88-б, 90 кв.1, 90 кв. 2, 90 –а- кв.1,  92, 92 кв.1, 92 кв. 2, 94-а, 94 кв.1, 94 кв.2, 95, 96, 96 кв-1, 96 кв.2, 96 кв.4, 97, 98, 98 –а- кв.1, 99, 101, 102 кв.1, 102 кв.2, 102-а- кв.1, 102 -а- кв.2,103, 104 кв.1, 104 кв.2, 105, 106, 106 кв.1, 106 кв.2, 107, 108 кв.1, 108, 108 кв.2, 109, 110 кв.1 110 кв.2, 110-а, 111, 112/2, 112/3, 112/4, 112/5, 112/6, 113, 115, 117, 121, 122, 125-а, 125, 131, 133 кв.1, 133 кв.2, 135, 141, 159, 161, 163, 165, 167  </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49- а-, 133 -а- кв.2,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Восточ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t>1кв.1, 1 кв.2, 2 кв.1, 2 кв.2, 3 кв.1, 3 кв.2, 4 кв.1, 4 кв.2 , 5 кв.1, 5 кв.2, 6 кв.1, 6 кв.2, 6-а, 7 кв.1, 7 кв.2, 8, 8 кв.1, 8 кв.2, 9 кв.1, 9 кв.2, 14, 15 кв.1, 15 кв.2, 17 кв.1, 17 кв.2, 18, 19 кв.1, 19 кв.2, 24, 31</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Труд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 (29 - ти квартирный жилой дом), 1, 2, 3, 4, 5, 6, 8, 9, 10, 11, 12, 13, 14, 15, 16, 16 кв.1, 16 кв. 2, 16 кв. 3, 16 кв. 4, 16 кв. 6, 16. кв.7,  16 кв.8, 16 кв. 9, 16 кв. 10,  16 кв.11, 16 кв.12, 16 кв.12, 16 кв. 13, 16 кв.14, 16 кв.15, 17, 18, 19, 20, 22, 23, 23-а, 24, 25, 26, 27, 28, 29, 30, 31, 32, 32-а, 32-б, 34</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Зареч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 2, 2-а, 3, 4, 5, 6, 7, 8, 9, 10, 11, 13, 14, 15, 16, 19, 20, 21, 22, 23, 24, 25, 26, 27-а, 28, 29, 30, 31, 32, 33, 34, 35, 37, 38, 39, 40, 41, 42, 43, 44, 45, 46, 49, 50, 51, 52, 52-а, 54</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улица Парниковая </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Пирогов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1, 2, 3, 4, 6, 7, 12 ,13, 16, 20, 22, 26, 32 </w:t>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sz w:val="24"/>
                <w:szCs w:val="24"/>
              </w:rPr>
              <w:t>34 (кв.1, кв.2, кв.3, кв.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еулок Пирогов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3 кв.4,  14, 16</w:t>
            </w:r>
          </w:p>
        </w:tc>
        <w:tc>
          <w:tcPr>
            <w:tcW w:w="22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Горького</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sz w:val="24"/>
                <w:szCs w:val="24"/>
              </w:rPr>
              <w:t>22 кв.5, 38</w:t>
            </w:r>
          </w:p>
        </w:tc>
      </w:tr>
    </w:tbl>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5 — зона затопления:</w:t>
      </w:r>
    </w:p>
    <w:p>
      <w:pPr>
        <w:pStyle w:val="Style18"/>
        <w:rPr/>
      </w:pPr>
      <w:r>
        <w:rPr/>
        <w:t>Садовое товарищество «Горный сад»</w:t>
      </w:r>
    </w:p>
    <w:tbl>
      <w:tblPr>
        <w:tblW w:w="9854" w:type="dxa"/>
        <w:jc w:val="left"/>
        <w:tblInd w:w="-113" w:type="dxa"/>
        <w:tblLayout w:type="fixed"/>
        <w:tblCellMar>
          <w:top w:w="0" w:type="dxa"/>
          <w:left w:w="108" w:type="dxa"/>
          <w:bottom w:w="0" w:type="dxa"/>
          <w:right w:w="108" w:type="dxa"/>
        </w:tblCellMar>
      </w:tblPr>
      <w:tblGrid>
        <w:gridCol w:w="675"/>
        <w:gridCol w:w="3544"/>
        <w:gridCol w:w="3402"/>
        <w:gridCol w:w="223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азвание улиц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омер до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МВК</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Решения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Сад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51, 60, 61, 71, 74, 81, 200, 213, 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Клубнич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111, 195, 286, 289, 295, 39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t>улица Малин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rPr>
            </w:pPr>
            <w:r>
              <w:rPr>
                <w:bCs/>
              </w:rPr>
              <w:t xml:space="preserve">11, 13, 16, 31, 32, 34, 38, 95, 13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Продоль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148, 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Орех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sz w:val="24"/>
                <w:szCs w:val="24"/>
              </w:rPr>
              <w:t>151, 163, 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Реч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sz w:val="24"/>
                <w:szCs w:val="24"/>
              </w:rPr>
              <w:t>259, 263, 265, 291, 295, 387, 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Виноград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335, 337, 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Светл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3, 6, 9, 121, 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Солнеч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245, 248, 249, 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Низ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Тупиков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Механ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без наз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40,  55, 82, 218, 365</w:t>
            </w:r>
          </w:p>
        </w:tc>
      </w:tr>
    </w:tbl>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t>Садовое товарищество «Кубань»</w:t>
      </w:r>
    </w:p>
    <w:tbl>
      <w:tblPr>
        <w:tblW w:w="9854" w:type="dxa"/>
        <w:jc w:val="left"/>
        <w:tblInd w:w="-113" w:type="dxa"/>
        <w:tblLayout w:type="fixed"/>
        <w:tblCellMar>
          <w:top w:w="0" w:type="dxa"/>
          <w:left w:w="108" w:type="dxa"/>
          <w:bottom w:w="0" w:type="dxa"/>
          <w:right w:w="108" w:type="dxa"/>
        </w:tblCellMar>
      </w:tblPr>
      <w:tblGrid>
        <w:gridCol w:w="675"/>
        <w:gridCol w:w="3544"/>
        <w:gridCol w:w="3402"/>
        <w:gridCol w:w="223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азвание улицы</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Номер до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МВК</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Решения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Лучист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65, 73, 89, 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Солнеч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106, 10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Прохлад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bCs/>
              </w:rPr>
            </w:pPr>
            <w:r>
              <w:rPr>
                <w:bCs/>
              </w:rPr>
              <w:t>улица Степ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лица Лазурна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54, 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без наз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29</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Пригородного сельского </w:t>
      </w:r>
    </w:p>
    <w:p>
      <w:pPr>
        <w:pStyle w:val="Normal"/>
        <w:jc w:val="both"/>
        <w:rPr>
          <w:sz w:val="28"/>
          <w:szCs w:val="28"/>
        </w:rPr>
      </w:pPr>
      <w:r>
        <w:rPr>
          <w:sz w:val="28"/>
          <w:szCs w:val="28"/>
        </w:rPr>
        <w:t>поселения Крымский район                                                         В.В. Лазарев</w:t>
      </w:r>
    </w:p>
    <w:p>
      <w:pPr>
        <w:pStyle w:val="Normal"/>
        <w:jc w:val="both"/>
        <w:rPr>
          <w:sz w:val="28"/>
          <w:szCs w:val="28"/>
        </w:rPr>
      </w:pPr>
      <w:r>
        <w:rPr>
          <w:sz w:val="28"/>
          <w:szCs w:val="28"/>
        </w:rPr>
      </w:r>
    </w:p>
    <w:sectPr>
      <w:type w:val="nextPage"/>
      <w:pgSz w:w="11906" w:h="16838"/>
      <w:pgMar w:left="1701"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1">
    <w:name w:val="Основной шрифт абзаца1"/>
    <w:qFormat/>
    <w:rPr/>
  </w:style>
  <w:style w:type="character" w:styleId="Style15">
    <w:name w:val="Основной текст Знак"/>
    <w:basedOn w:v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5:00Z</dcterms:created>
  <dc:creator>Comp</dc:creator>
  <dc:description/>
  <cp:keywords/>
  <dc:language>en-US</dc:language>
  <cp:lastModifiedBy>User</cp:lastModifiedBy>
  <cp:lastPrinted>2014-05-20T15:29:00Z</cp:lastPrinted>
  <dcterms:modified xsi:type="dcterms:W3CDTF">2014-11-10T13:35:00Z</dcterms:modified>
  <cp:revision>44</cp:revision>
  <dc:subject/>
  <dc:title> </dc:title>
</cp:coreProperties>
</file>