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21.05.2014</w:t>
        <w:tab/>
        <w:t xml:space="preserve">                  №  127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 минимальных окладов (должностных окладов) ставок заработной  платы   работникам муниципальных учреждений культуры,  подведомственных   администрации  Пригородного сельского поселения  Крымского  района, перешедших на отраслевые системы оплаты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34 и 144 Трудового кодекса Российской Федерации, постановлением главы администрации (губернатора) Краснодарского края от 26 февраля 2014 года №108 «О повышении минимальных окладов (должностных окладов), ставок заработной платы отдельных категорий работников государственных учреждений Краснодарского края»,  решением  Совета Пригородного сельского поселения Крымского района от 13 декабря 2013года № 196 «О бюджете Пригород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 на 2014 год»,  в целях реализации Указов  Президента Российской Федерации определяющих основные направления реализации государственной социальной политики в части совершения системы оплаты труда в государственных (муниципальных) учреждениях на 2012-2018 годы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  Повысить с 1 января 2014 года на 10 процентов размеры минимальных окладов (должностных окладов), ставок заработной платы  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культуры подведомственных   администрации Пригородного сельского поселения  Крымского района, перешедших на отраслевые системы оплаты труда, оплата труда которым повышается в соответствии с Указом Президента Федерации от 7 мая 2012 года № 597 «О мероприятиях  по реализации  государственной социальной полити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ри  увеличении  (индексации) окладов (должностных окладов), ставок заработной платы 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культуры, финансируемых  из бюджета Пригородного сельского поселения обеспечить реализацию настоящего постановления, в том числе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я  неэффективности расходов, в том числе оптимизации штатной численности, соблюдая норм оптимального соотношения  управленческого и прочего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а средств, полученных от приносящих доход деятельности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лавному специалисту  администрации Пригородного сельского поселения  Крымского района (Слепченко) обеспечить увеличение фондов оплаты  труда работников  муниципальных учреждений культуры перешедших на отраслевые системы оплаты труда финансируемых из местных бюджетов, с целью повышения минимальных окладов (должностных окладов), ставок заработной платы, с учетом пункта 1 настоящего постано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 администрации    Пригородного сельского поселения  Крымского района  (Прокопенко) обнародовать настоящее постановление и разместить на официальном сайте администрации  Пригородного сельского поселения 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 Пригородного сельского поселения  Крымского района  А.М. Дух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   В.В.Лазарев                                                                            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1:00Z</dcterms:created>
  <dc:creator>Comp</dc:creator>
  <dc:description/>
  <cp:keywords/>
  <dc:language>en-US</dc:language>
  <cp:lastModifiedBy>User</cp:lastModifiedBy>
  <cp:lastPrinted>2014-05-22T13:59:00Z</cp:lastPrinted>
  <dcterms:modified xsi:type="dcterms:W3CDTF">2014-05-22T09:59:00Z</dcterms:modified>
  <cp:revision>7</cp:revision>
  <dc:subject/>
  <dc:title> </dc:title>
</cp:coreProperties>
</file>