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30.05.2014                                                                                                                            № 136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30.05.2014 год  № 136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/>
      </w:pPr>
      <w:r>
        <w:rPr/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Тем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8-25T10:12:00Z</cp:lastPrinted>
  <dcterms:modified xsi:type="dcterms:W3CDTF">2014-08-25T06:12:00Z</dcterms:modified>
  <cp:revision>114</cp:revision>
  <dc:subject/>
  <dc:title> </dc:title>
</cp:coreProperties>
</file>