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16.06.2014</w:t>
        <w:tab/>
        <w:t xml:space="preserve">                    № 146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39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ь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889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09.04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6-17T10:39:00Z</cp:lastPrinted>
  <dcterms:modified xsi:type="dcterms:W3CDTF">2014-06-17T06:40:00Z</dcterms:modified>
  <cp:revision>103</cp:revision>
  <dc:subject/>
  <dc:title> </dc:title>
</cp:coreProperties>
</file>