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20.06.2014</w:t>
        <w:tab/>
        <w:t xml:space="preserve">                 №  149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бъектов социальной сферы Пригород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сеннее - зимнему периоду 2014-201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жилищно-коммунального комплекса и объектов социальной сферы Пригородного сельского поселения Крымского района  к осеннее - зимнему периоду 2014-2015 годов, руководствуясь постановлением администрации  муниципального образования Крымский  район  от 08.05.2014 года № 872 «О подготовке жилищно- коммунального комплекса и объектов социальной сферы муниципального образования Крымский район к осеннее - зимнему периоду 2014-2015 годов», в соответствии    со   статьей     31  Устава  Пригородного  сельского 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координации хода подготовки жилищно-коммунального комплекса и объектов социальной сферы Пригородного сельского поселения к работе в осенне-зимний период 2014-2015 годов и утвердить ее соста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Пригородного сельского поселения А.М. Духно ответственным лицом  по исполнению  плана мероприятий по подготовке жилищно-коммунального комплекса к работе в осенне-зимний период 2014-2015 годов и подготовку Паспорта готовности Пригородного сельского поселения к работе в осенне-зимний период 2014-201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мероприятий по подготовке жилищно-коммунального комплекса и объектов социальной сферы Пригородного сельского поселения к осенне - зимнему периоду 2014-2015 год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СОШ № 36 х. Армянского (директор Полякова Н.А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СОШ № 44 х. Новоукраинского (директор Саврасова Е.В.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ДУ № 40 х. Армянского (заведующая Калачиди Е.В.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ДУ № 39 х. Новоукраинского (заведующая Краснощекова Е.П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 СКЦ х. Новоукраинского  (директор Терсенова Э.В.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го клуба х. Армянского (заведующая Скорнякова Н.В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енческой библиотекой х. Новоукраинского  и филиала х. Армянского (заведующая Хазова Т.А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комплекс «Лидер» (директор Светлаков В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украинской амбулатории и  ФАПам (заведующая Аблаева Э.Н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ениям социальной защиты (Сенцова Л.В., Лукиных Е.С.)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украинское отделение  Крымского Райпо (заведующая – Сопелиди Л.Э.)  обеспечить своевременную и в полном объеме оплату за коммунальные услуги, в пределах своих полномочий организовать подготовку объектов к работе в осеннее - зимний период  2014 – 2015 годов до 01.09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Руководителям ТОС на территории поселения – Иосипову В.М., Васильевой Т.М., Демирхановой Л.А., Суховерхой  Н.П., Соснова Л.В., Иващенко В.Г., Батуриной О.И., Никогосян В.И.  организовать работу по пропаганде среди населения о необходимости установки приборов учета газа, воды, а так же утепления оконных и дверных проемов, входных дверей в целях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ю руководителей предприятий, организаций и учреждений социальной сферы на территории Пригородного сельского поселения о подготовке к отопительному сезону 2014 - 2015 годов заслушать на сессии Совета Пригородного сельского поселения Кры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месячно проводить заседания комиссии по координации хода подготовки жилищно-коммунального комплекса и объектов социальной сферы Пригородного сельского поселения к работе в осенне-зимний период 2014-2015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рок до 22.08.2014 года предоставить в администрацию муниципального образования Крымский район Паспорт готовности Пригородного сельского поселения к работе в осенне-зимний период 2014-2015 годов (заместитель главы поселения – А.М. Дух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 Пригородного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</w:t>
      </w:r>
      <w:r>
        <w:rPr/>
        <w:t>сельского  поселения Крым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</w:t>
      </w:r>
      <w:r>
        <w:rPr/>
        <w:t>от 20.06.2014  № 14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я по координации хода подготовки жилищно-коммунального комплекса и объектов социальной сферы Пригородного сельского поселения к работе в осенне-зимний период 2014- 2015 го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ухно А.М. – заместитель главы  Пригородного сельского поселе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лепченко О.А. – главный специалист Пригородного сельского поселе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окопенко Е.В.  -  главный специалист администрации поселен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ешаков Г.В. - депутат Совета Пригородного сельского поселения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лякова Н.А. - директор  СОШ № 36  х. Армян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аврасова Е.В. - директор  СОШ № 44 х. Новоукраинского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лачили Е.В. - заведующая МБОДУ № 40  х. Армян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снощекова Е.П. -  заведующая МБОДУ № 39  х. Новоукраин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рсенова Э.В. - директор  МБУ СКЦ х. Новоукраинского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корнякова Н.В. - заведующая  СК  х. Армян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азова Т.А. - заведующая  МБУ «Поселенческая библиотека х. Новоукраинского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ветлаков В.Г. -  директор спорткомплекса «Лидер»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блаева Э.Н. - заведующая Новоукраинской амбулаторией и   ФАПам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нцова А.В. - заведующая  отделениям социальной защиты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пелиди Л.Э. - заведующая  Новоукраинского  отделения  Крымского Рай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  А.М. Духно</w:t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2:00Z</dcterms:created>
  <dc:creator>Comp</dc:creator>
  <dc:description/>
  <cp:keywords/>
  <dc:language>en-US</dc:language>
  <cp:lastModifiedBy>User</cp:lastModifiedBy>
  <cp:lastPrinted>2014-07-03T16:54:00Z</cp:lastPrinted>
  <dcterms:modified xsi:type="dcterms:W3CDTF">2014-07-03T12:54:00Z</dcterms:modified>
  <cp:revision>12</cp:revision>
  <dc:subject/>
  <dc:title> </dc:title>
</cp:coreProperties>
</file>