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48577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26.06.2014</w:t>
        <w:tab/>
        <w:t xml:space="preserve">                №  153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ригородного сельского поселения Крымского района от 29.07.2012 года № 105 «Об утверждении Перечня </w:t>
      </w:r>
      <w:r>
        <w:rPr>
          <w:b/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/>
          <w:bCs/>
          <w:sz w:val="28"/>
          <w:szCs w:val="28"/>
        </w:rPr>
        <w:t xml:space="preserve">в связи с чрезвычайной ситуацией, вызванной наводнением  6-7  июля 2012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нятием Крымским районным судом Краснодарского края решений о признании домовладений, подлежащих капитальному ремонту, расположенных на территории Пригородного сельского поселения Крымского района,    пострадавших    от    наводнения 6-7 июля 2012 года,    руководствуясь Уставом   Пригородного   сельского  поселения    Крымского  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«Перечень </w:t>
      </w:r>
      <w:r>
        <w:rPr>
          <w:bCs/>
          <w:sz w:val="28"/>
          <w:szCs w:val="28"/>
        </w:rPr>
        <w:t xml:space="preserve">жилых помещений, расположенных на территории Пригородного сельского поселения Крымского района, в отношении которых Крымским районным судом Краснодарского края принято решение о признании их подлежащими капитальному ремонту в связи с чрезвычайной ситуацией, вызванной наводнением  6-7  июля 2012 года на территории Пригородного сельского поселения Крымского района» </w:t>
      </w:r>
      <w:r>
        <w:rPr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  <w:r>
        <w:rPr>
          <w:bCs/>
          <w:sz w:val="28"/>
          <w:szCs w:val="28"/>
        </w:rPr>
        <w:t xml:space="preserve">от 29.07.2012 года № 105 «Об утверждении Перечня </w:t>
      </w:r>
      <w:r>
        <w:rPr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Cs/>
          <w:sz w:val="28"/>
          <w:szCs w:val="28"/>
        </w:rPr>
        <w:t>в связи с чрезвычайной ситуацией, вызванной наводнением  6 -7  июля 2012 год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дополнив Перечень пунктами  427 – 444</w:t>
      </w:r>
      <w:r>
        <w:rPr/>
        <w:t xml:space="preserve">  следующего содержания: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2"/>
        <w:gridCol w:w="2174"/>
        <w:gridCol w:w="621"/>
        <w:gridCol w:w="709"/>
        <w:gridCol w:w="1701"/>
        <w:gridCol w:w="12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шил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890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887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ьма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810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550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551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886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845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768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521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 №2-847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шил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520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пталь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ех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714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ов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959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4778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шил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035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ченк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958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Комар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я су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964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гари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175/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Крымского района                                                             В.В. Лазаре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0:00Z</dcterms:created>
  <dc:creator>33</dc:creator>
  <dc:description/>
  <cp:keywords/>
  <dc:language>en-US</dc:language>
  <cp:lastModifiedBy>User</cp:lastModifiedBy>
  <cp:lastPrinted>2014-08-25T10:20:00Z</cp:lastPrinted>
  <dcterms:modified xsi:type="dcterms:W3CDTF">2014-08-25T06:20:00Z</dcterms:modified>
  <cp:revision>113</cp:revision>
  <dc:subject/>
  <dc:title> </dc:title>
</cp:coreProperties>
</file>