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22.07.2014</w:t>
        <w:tab/>
        <w:t xml:space="preserve">                    № 171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43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708"/>
        <w:gridCol w:w="709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03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04.07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7-22T09:07:00Z</cp:lastPrinted>
  <dcterms:modified xsi:type="dcterms:W3CDTF">2014-07-22T05:08:00Z</dcterms:modified>
  <cp:revision>107</cp:revision>
  <dc:subject/>
  <dc:title> </dc:title>
</cp:coreProperties>
</file>