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3.01.2014</w:t>
        <w:tab/>
        <w:t xml:space="preserve">                    № 18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17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709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454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5.11.201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3-12-05T07:59:00Z</cp:lastPrinted>
  <dcterms:modified xsi:type="dcterms:W3CDTF">2013-12-05T04:59:00Z</dcterms:modified>
  <cp:revision>79</cp:revision>
  <dc:subject/>
  <dc:title> </dc:title>
</cp:coreProperties>
</file>