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30.07.2014</w:t>
        <w:tab/>
        <w:t xml:space="preserve">                    № 180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ами 145, 146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708"/>
        <w:gridCol w:w="709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362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6.07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304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0.06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А.М. Духно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7-29T13:51:00Z</cp:lastPrinted>
  <dcterms:modified xsi:type="dcterms:W3CDTF">2014-07-30T04:39:00Z</dcterms:modified>
  <cp:revision>110</cp:revision>
  <dc:subject/>
  <dc:title> </dc:title>
</cp:coreProperties>
</file>